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766,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A COMISSÃO DE ATIVIDADES ECONÔMICAS, SOBRE O PROJETO DE LEI N° 89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De autoria do nobre Deputado Teonilio Barba, o projeto em epígrafe institui o “Programa Estadual São Paulo Afroempreendedor”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8"/>
          <w:szCs w:val="28"/>
        </w:rPr>
        <w:t>A proposição esteve em pauta, nos termos regimentais, nos dias correspondentes às 53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a 57</w:t>
      </w:r>
      <w:r>
        <w:rPr>
          <w:rFonts w:cs="Arial" w:ascii="Arial" w:hAnsi="Arial"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Sessões Ordinárias, de 03 a 11/06/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guida, a propositura foi remetida a esta Comissão de Atividades Econômicas, para ser analisada quanto ao mérito, nos termos do artigo 31, §12, do Regimento Interno desta Cas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Desenvolver estratégias e ações para promover o empreendedorismo afro-brasileiro neste Estado, em todos os segmentos, é um dos objetivos do sobredito programa. Alcançar a igualdade de participação dos afrodescendentes é outro propósito que merece destaque. E para que a ideia do projeto consiga ser efetivada, previu-se uma linha de crédito especial para fomento, apoio e incentivo para os afroempreendedores, além de uma comissão com composição mista para criar condições para que o programa se concretiz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Nas palavras da justificativa da propositura, ao fundamentar maior incentivo ao grupo mencionado, foi dito que “Grande parte dos afroempreendedores encontra-se nas periferias das cidades, onde o acesso à informação é praticamente nulo. A ideia deste projeto de lei é reforçar a necessidade e dar legitimidade a estas ações de forma a favorecer o aumento do número de empreendedores afro-brasileiro, estimulando tanto o surgimento de novos empreendimentos quanto a manutenção dos atuais, além de incentivar iniciativas associativistas entre estes empresários.”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 xml:space="preserve">Em razão da maior fragilidade social a que o grupo de afrodescentes está exposta, só podemos concordar com a ideia veiculada pela propositura, motivo pelo qual manifestamo-nos </w:t>
      </w:r>
      <w:r>
        <w:rPr>
          <w:rFonts w:cs="Arial" w:ascii="Arial" w:hAnsi="Arial"/>
          <w:b/>
          <w:sz w:val="28"/>
          <w:szCs w:val="28"/>
        </w:rPr>
        <w:t>favoravelmente</w:t>
      </w:r>
      <w:r>
        <w:rPr>
          <w:rFonts w:cs="Arial" w:ascii="Arial" w:hAnsi="Arial"/>
          <w:sz w:val="28"/>
          <w:szCs w:val="28"/>
        </w:rPr>
        <w:t xml:space="preserve"> à aprovação do Projeto de Lei n.º 894, de 2015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Relatora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a relatora, favorável à proposição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15/3/2016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amar Borges – Presidente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lio Nishimoto – Reinaldo Alguz – Ed Thomas – Ana do Carmo – Célia Leão – Itamar Borg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56:00Z</dcterms:created>
  <dc:creator>DDO</dc:creator>
  <dc:description/>
  <dc:language>en-US</dc:language>
  <cp:lastModifiedBy>Lenovo</cp:lastModifiedBy>
  <dcterms:modified xsi:type="dcterms:W3CDTF">2016-05-13T19:56:00Z</dcterms:modified>
  <cp:revision>2</cp:revision>
  <dc:subject/>
  <dc:title>Acessorios_Parecer.doc</dc:title>
</cp:coreProperties>
</file>