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813,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7,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autoria do nobre Deputado Carlos Giannazi, o projeto em epígrafe dá a denominação de “Professor Benedito Célio de Siqueira” à Escola Estadual Loteamento das Gaivotas III, localizada na Capit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 e § 1°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sse modo, verificamos que, segundo informação prestada pela Divisão de Pesquisa Jurídica desta Casa (DPJ-DDI), o patronímico em questão não denomina nenhum outro próprio público estadual. Ademais, constatamos documentação referente à biografia do homenageado – que dedicou sua vida à educação –, além de manifestação do Conselho de Escola, favorável à denominação ora proposta, atendendo ao disposto no inciso I, alínea “d”, do artigo 1° da Lei n° 14.707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Por fim, entendemos que o documento de fls. 3, assinado pela Diretora da Escola em questão, somado à consulta realizada nesta data no “site” da Secretaria da Educação (http://www.educacao.sp.gov.br/central-de-atendimento/Det_contato.asp?op=925172&amp;detmodx=0&amp;cod_mun=100&amp;Ensino=0&amp;Diretoria=10318&amp;Modalidade=0&amp;rede=1&amp;nome=&amp;distrito=0&amp;Paginar=5&amp;firsttime=Nao&amp;CD_ADM=1), comprova que o estabelecimento pertence à rede estadual, além de fornecer sua localização exata, satisfazendo o requisito insculpido no artigo 1°, inciso I, alínea “c</w:t>
      </w:r>
      <w:r>
        <w:rPr>
          <w:i/>
          <w:sz w:val="24"/>
        </w:rPr>
        <w:t>”</w:t>
      </w:r>
      <w:r>
        <w:rPr>
          <w:sz w:val="24"/>
        </w:rPr>
        <w:t xml:space="preserve">, da supracitada lei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 entanto, com o intuito de aprimorar o texto do projeto, retificando o endereço da escola, nos termos das fontes supracitadas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ê-se ao Projeto de Lei n° 7, de 2016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i/>
          <w:i/>
          <w:sz w:val="24"/>
        </w:rPr>
      </w:pPr>
      <w:r>
        <w:rPr>
          <w:i/>
          <w:sz w:val="24"/>
        </w:rPr>
        <w:t>Denomina “Professor Benedito Célio de Siqueira” a Escola Estadual Loteamento das Gaivotas III, localizada na Avenida São Paulo, s/n°, no Bairro Chácara Gaivotas, em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sz w:val="24"/>
        </w:rPr>
        <w:t>Artigo 1°</w:t>
      </w:r>
      <w:r>
        <w:rPr>
          <w:sz w:val="24"/>
        </w:rPr>
        <w:t xml:space="preserve"> – Passa a denominar-se “Professor Benedito Célio de Siqueira” a Escola Estadual Loteamento das Gaivotas III, localizada na Avenida São Paulo, s/n°, no Bairro Chácara Gaivotas, em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sz w:val="24"/>
        </w:rPr>
        <w:t>Artigo 2°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7, de 2016, na forma do substitutivo ora apresen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Professor Auriel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3/3/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ezinha de Madureira – Antonio Salim Curiati – Célia Leão – Caio França – José Zico Prado – Gilmaci Santos – Marta Costa – Carlos Cezar – Chico Sardelli – Geraldo Cruz -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54:00Z</dcterms:created>
  <dc:creator>DDO</dc:creator>
  <dc:description/>
  <dc:language>en-US</dc:language>
  <cp:lastModifiedBy>Lenovo</cp:lastModifiedBy>
  <dcterms:modified xsi:type="dcterms:W3CDTF">2016-05-25T20:54:00Z</dcterms:modified>
  <cp:revision>2</cp:revision>
  <dc:subject/>
  <dc:title>Acessorios_Parecer.doc</dc:title>
</cp:coreProperties>
</file>