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Nº 777, DE 2016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ADMINISTRAÇÃO PÚBLICA E RELAÇÕES DO TRABALHO, SOBRE O PROCESSO RGL Nº 779, DE 2016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correspondência encaminhada pela senhora Solange Pereira de Jesus, solicita esclarecimentos sobre como realizar reclamação e como realizar marcação de consulta para idosos com maior rapidez no Hospital do Servidor Público Estadual, tendo em vista que encontra dificuldades nas marcações de consultas médica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lega ainda que o motivo da dificuldade se dá em razão do alto volume de demissão do quadro de profissionais médic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O documento originou o Processo RGL 779, de 2016, que agora vem a esta Comissão de Administração Pública e Relações do Trabalho para análise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Verifica-se que a cidadã encontra diversas dificuldades. A de efetuar uma reclamação concisa que receba resposta e a dificuldade material de realizar a marcação de consulta para pessoa idosa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iante do exposto, entendemos ser pertinente a apresentação do seguinte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QUERIMENTO DE INFORMAÇÃO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“</w:t>
      </w:r>
      <w:r>
        <w:rPr>
          <w:rFonts w:cs="Times New (W1);Times New Roman" w:ascii="Times New (W1);Times New Roman" w:hAnsi="Times New (W1);Times New Roman"/>
          <w:sz w:val="24"/>
        </w:rPr>
        <w:t>REQUEREMOS, nos termos do artigo 20, inciso XVI da Constituição do Estado, combinado com o artigo 166 do Regimento Interno da  Assembleia Legislativa do Estado de São Paulo, seja oficiado o Senhor Marcos Antonio Monteiro, Senhor Secretário de Planejamento e Gestão, para que preste a esta Comissão as seguintes informações: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1. Quantos médicos existem no quadro de profissionais do Hospital do Servidor Público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2. Quantos estão em efetivo trabalho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3. Existem pedidos de demissão de profissionais médicos que trabalham no Hospital do Servidor Público Estadual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4. Como o Hospital supre a falta de médicos demitidos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5. Quanto tempo um servidor leva para efetuar uma consulta médica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6. Quanto tempo o servidor aguarda para realizar consultas e exames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7. O idoso tem preferência na marcação e atendimento de consulta médica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8. Existe uma perspectiva de ações para a melhora do atendimento a idosos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9. Qual o canal utilizado para que o usuário faça reclamações sobre o Hospital do Servidor Público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10. Qual o processamento dessa reclamação? O Hospital possui algum canal de ouvidoria onde o usuário terá a solução do seu problema?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JUSTIFICATIVA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Os esclarecimentos solicitados são de capital importância, na medida em que possibilitam não só atender aos reclamos da cidadã, como também tornar mais claros os objetivos e procedimentos adotados pelo Iamspe em relação ao Hospital do Servidor Público Estadual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) Gilmaci Santos – Relator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provado como parecer o voto do relator, propondo requerimento de informaçã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 11/5/2016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) Teonilio Barba –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Cezinha de Madureira – Gilmaci Santos – Teonilio Barba – Marcos Damasio – Luiz Fernando – Ana do Carmo – Ricardo Madalena – Ramalho da Construção</w:t>
        <w:tab/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Helvetica" w:hAnsi="Helvetica" w:cs="Helvetica"/>
          <w:color w:val="000000"/>
          <w:sz w:val="11"/>
          <w:szCs w:val="11"/>
        </w:rPr>
      </w:pPr>
      <w:r>
        <w:rPr>
          <w:rFonts w:cs="Helvetica" w:ascii="Helvetica" w:hAnsi="Helvetica"/>
          <w:color w:val="000000"/>
          <w:sz w:val="11"/>
          <w:szCs w:val="11"/>
        </w:rPr>
        <w:b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26:00Z</dcterms:created>
  <dc:creator>DDO</dc:creator>
  <dc:description/>
  <dc:language>en-US</dc:language>
  <cp:lastModifiedBy>Lenovo</cp:lastModifiedBy>
  <cp:lastPrinted>2016-03-22T15:34:00Z</cp:lastPrinted>
  <dcterms:modified xsi:type="dcterms:W3CDTF">2016-05-16T19:26:00Z</dcterms:modified>
  <cp:revision>2</cp:revision>
  <dc:subject/>
  <dc:title>Acessorios_Parecer.doc</dc:title>
</cp:coreProperties>
</file>