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RECER Nº 812, DE 201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EDUCAÇÃO E CULTURA, SOBRE O PROJETO DE LEI 1465, DE 2015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De autoria do nobre Deputado Gil Lancaster, o projeto em epígrafe tem como finalidade de institui o  “Dia do Pastor Quadrangular”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 propositura esteve em pauta da 140ª a 144ª  Sessões Ordinárias 16/11/2015 a 22/11/2015, e não recebeu emendas ou substitutivos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Tendo decorrido o prazo de pauta, a proposição foi encaminhada a Comissão de Constituição e Justiça e Redação para ser analisada quanto aos seus aspectos constitucional, legal e jurídico, como prevê o </w:t>
      </w:r>
      <w:r>
        <w:rPr>
          <w:rStyle w:val="St1"/>
          <w:rFonts w:cs="Arial" w:ascii="Bookman Old Style" w:hAnsi="Bookman Old Style"/>
          <w:color w:val="000000"/>
          <w:sz w:val="24"/>
          <w:szCs w:val="24"/>
        </w:rPr>
        <w:t xml:space="preserve">§ 1º do artigo 31 e inciso II, letra “c” , do </w:t>
      </w:r>
      <w:r>
        <w:rPr>
          <w:rFonts w:cs="Arial" w:ascii="Bookman Old Style" w:hAnsi="Bookman Old Style"/>
          <w:color w:val="000000"/>
          <w:sz w:val="24"/>
          <w:szCs w:val="24"/>
        </w:rPr>
        <w:t>artigo 33, ambos do Regimento Interno Consolidado, que exarou parecer favorável com emenda.</w:t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A presente propositura tem por finalidade prestar justa homenagem ao Pastor Evangélico Quadrangular.</w:t>
      </w:r>
    </w:p>
    <w:p>
      <w:pPr>
        <w:pStyle w:val="Normal"/>
        <w:ind w:firstLine="2835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ada mais justo do que se prestar homenagem a esses  homens que dedicam a sua vida em cuidar dos necessitados, levando a Palavra  de Deus, seja nos Templos, nos Hospitais, nos Asilos, nas Comunidades Carentes e nos presídios. Sempre preocupados com o próxim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 todo o exposto, concordamos com a proposta do nobre deputado Gil Lancaster em instituir o dia do “Pastor Quadrangular”, sendo totalmente favorável de forma conclusiva ao Projeto de Lei nº 1465/2015, com emenda apresentada pela CCJR.</w:t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Adilson Rossi – Relator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provado o projeto e a emenda apresentada pela CCJR, conclusivamente, conforme voto do relator, nos termos dos artigos 31 e 33 do Regimento Intern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 24/5/2016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) Rita Passos – Presidente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Roberto Engler – Rita Passos – Adilson Rossi – Gilmaci Santos – Carlos Giannazi – João Paulo Rillo – Luz Turco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0:50:00Z</dcterms:created>
  <dc:creator>DDO</dc:creator>
  <dc:description/>
  <dc:language>en-US</dc:language>
  <cp:lastModifiedBy>Lenovo</cp:lastModifiedBy>
  <dcterms:modified xsi:type="dcterms:W3CDTF">2016-05-25T20:50:00Z</dcterms:modified>
  <cp:revision>2</cp:revision>
  <dc:subject/>
  <dc:title>Acessorios_Parecer.doc</dc:title>
</cp:coreProperties>
</file>