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2"/>
        <w:numPr>
          <w:ilvl w:val="0"/>
          <w:numId w:val="0"/>
        </w:numPr>
        <w:spacing w:lineRule="auto" w:line="360"/>
        <w:ind w:left="0" w:hanging="0"/>
        <w:rPr>
          <w:szCs w:val="24"/>
        </w:rPr>
      </w:pPr>
      <w:r>
        <w:rPr>
          <w:szCs w:val="24"/>
        </w:rPr>
        <w:t>PARECER Nº 743, DE 2016</w:t>
      </w:r>
    </w:p>
    <w:p>
      <w:pPr>
        <w:pStyle w:val="Heading2"/>
        <w:numPr>
          <w:ilvl w:val="0"/>
          <w:numId w:val="0"/>
        </w:numPr>
        <w:spacing w:lineRule="auto" w:line="360"/>
        <w:ind w:left="0" w:hanging="0"/>
        <w:rPr/>
      </w:pPr>
      <w:r>
        <w:rPr>
          <w:szCs w:val="24"/>
        </w:rPr>
        <w:t>DA COMISSÃO DE FINANÇAS, ORÇAMENTO E PLANEJAMENTO, SOBRE O PROCESSO RGL N° 209, DE 2016</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701"/>
        <w:jc w:val="both"/>
        <w:rPr/>
      </w:pPr>
      <w:r>
        <w:rPr>
          <w:rFonts w:cs="Arial" w:ascii="Arial" w:hAnsi="Arial"/>
          <w:szCs w:val="24"/>
        </w:rPr>
        <w:t xml:space="preserve">O Tribunal de Contas do Estado - TCE enviou a esta Assembleia Legislativa, consoante disposição do artigo 2º, inciso XV, da Lei Complementar n.º 709/93, cópia dos acórdãos referentes ao TC – 015883/026/08, que julgou irregulares o pregão presencial, o contrato e o termo aditivo n.º 01 decorrentes, bem como tomou conhecimento do termo aditivo n.º 02 (somente alterou a denominação da contratada), da apólice de seguro e da devolução da garantia, todos referentes ao instrumento celebrado no ano de 2008, no valor de R$ 1.152.000,002, entre a Companhia do Metropolitano de São Paulo – Metrô e a empresa Gemelo Storage Solutions do Brasil Ltda. (atual Gemelo Storage Solutions do Brasil S/A), que teve como objeto a prestação de serviços de backup de estações de trabalho com 3 GB de espaço cada, conforme termo de referência CS-GITCRC/7X-08606, incluindo serviços de manutenção e suporte técnico para o Metrô. </w:t>
      </w:r>
    </w:p>
    <w:p>
      <w:pPr>
        <w:pStyle w:val="Normal"/>
        <w:spacing w:lineRule="auto" w:line="360"/>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szCs w:val="24"/>
        </w:rPr>
        <w:t>Após análise de todo o processo referido, devemos concordar com a decisão prolatada pelo Tribunal de Contas do Estado. Deveras, somente duas proponentes participaram do certame em razão dos indevidos procedimentos adotados pelo Metrô, que culminaram na escolha de proposta que não observou rigidamente a isonomia e a economicidade. Ora, não era possível, no presente caso, utilizar como parâmetro para a pesquisa de preços os valores advindos de outra licitação, hipótese admitida somente se os objetos fossem idênticos em características e dificuldades. Também não era admissível avaliar a adequação do patrimônio líquido das licitantes por meio de cálculo que considerasse mais do que doze meses, que é o período equivalente à vigência dos créditos orçamentários, em consonância com o disposto no artigo 57 da Lei n.º 8.666, de 21 de junho de 1993 (Lei de Licitações), aplicável também a contratações de serviços de natureza contínua como a constante do instrumento aqui citado. Aliás, sobre esse segundo tópico, faz-se conveniente transcrever a lição contida no Acórdão proferido pelo Tribunal Pleno do TCE/SP, cujo esclarecimento sobre a temática elimina qualquer dúvida:</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left="1701" w:firstLine="708"/>
        <w:jc w:val="both"/>
        <w:rPr>
          <w:rFonts w:ascii="Arial" w:hAnsi="Arial" w:cs="Arial"/>
          <w:szCs w:val="24"/>
        </w:rPr>
      </w:pPr>
      <w:r>
        <w:rPr>
          <w:rFonts w:cs="Arial" w:ascii="Arial" w:hAnsi="Arial"/>
          <w:szCs w:val="24"/>
        </w:rPr>
        <w:t>“</w:t>
      </w:r>
      <w:r>
        <w:rPr>
          <w:rFonts w:cs="Arial" w:ascii="Arial" w:hAnsi="Arial"/>
          <w:szCs w:val="24"/>
        </w:rPr>
        <w:t>Isto porque a preocupação desta Corte ao pacificar o entendimento de que nos contratos de execução continuada, independentemente da previsão de sua duração, que, em regra, pode chegar a até 60 meses, segundo o disposto no artigo 57, II, da Lei Geral, foi evitar a inserção nos editais de cláusulas desnecessárias e/ou restritivas da competitividade dos certames licitatórios.</w:t>
      </w:r>
    </w:p>
    <w:p>
      <w:pPr>
        <w:pStyle w:val="Normal"/>
        <w:spacing w:lineRule="auto" w:line="360"/>
        <w:ind w:left="1701" w:firstLine="708"/>
        <w:jc w:val="both"/>
        <w:rPr>
          <w:rFonts w:ascii="Arial" w:hAnsi="Arial" w:cs="Arial"/>
          <w:szCs w:val="24"/>
        </w:rPr>
      </w:pPr>
      <w:r>
        <w:rPr>
          <w:rFonts w:cs="Arial" w:ascii="Arial" w:hAnsi="Arial"/>
          <w:szCs w:val="24"/>
        </w:rPr>
        <w:t>Assim, quando o valor estimado da contratação levar em conta período superior a 12 meses, os valores do capital social ou patrimônio líquido mínimo e da garantia de participação, quando exigidos, devem ser calculados com base no período de vigência do crédito orçamentário (...)”.</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before="240" w:after="0"/>
        <w:ind w:firstLine="1701"/>
        <w:jc w:val="both"/>
        <w:rPr>
          <w:rFonts w:ascii="Arial" w:hAnsi="Arial" w:cs="Arial"/>
          <w:szCs w:val="24"/>
        </w:rPr>
      </w:pPr>
      <w:r>
        <w:rPr>
          <w:rFonts w:cs="Arial" w:ascii="Arial" w:hAnsi="Arial"/>
          <w:szCs w:val="24"/>
        </w:rPr>
        <w:t>De fato, se a Lei de Licitações, ao dispor sobre a qualificação econômico-financeira das licitantes, estabeleceu que o patrimônio líquido das concorrentes não poderá exceder a 10% (dez) por cento do valor da contratação (artigo 31, §3º), é certo que considerar como prazo de vigência de contratos de prestação de serviços de natureza contínua período acima de 12 (doze) meses irá acarretar afunilamento das empresas habilitadas, vez que o cálculo do referido patrimônio será feito levando-se em conta o valor total da contratação, desconsiderado o período dos créditos orçamentários.</w:t>
      </w:r>
    </w:p>
    <w:p>
      <w:pPr>
        <w:pStyle w:val="Normal"/>
        <w:spacing w:lineRule="auto" w:line="360" w:before="240" w:after="0"/>
        <w:ind w:firstLine="1701"/>
        <w:jc w:val="both"/>
        <w:rPr>
          <w:rFonts w:ascii="Arial" w:hAnsi="Arial" w:cs="Arial"/>
          <w:szCs w:val="24"/>
        </w:rPr>
      </w:pPr>
      <w:r>
        <w:rPr>
          <w:rFonts w:cs="Arial" w:ascii="Arial" w:hAnsi="Arial"/>
          <w:szCs w:val="24"/>
        </w:rPr>
      </w:r>
    </w:p>
    <w:p>
      <w:pPr>
        <w:pStyle w:val="Normal"/>
        <w:spacing w:lineRule="auto" w:line="360" w:before="240" w:after="0"/>
        <w:ind w:firstLine="1701"/>
        <w:jc w:val="both"/>
        <w:rPr>
          <w:rFonts w:ascii="Arial" w:hAnsi="Arial" w:cs="Arial"/>
          <w:szCs w:val="24"/>
        </w:rPr>
      </w:pPr>
      <w:r>
        <w:rPr>
          <w:rFonts w:cs="Arial" w:ascii="Arial" w:hAnsi="Arial"/>
          <w:szCs w:val="24"/>
        </w:rPr>
        <w:t>Destacamos também o registro feito pela decisão da Primeira Câmara do TCE/SP acerca da baixa complexidade do objeto licitado e a consequente indagação referente ao reduzido número de participantes do certame. A explicação para a premissa e posterior conclusão com ela discrepante pode ser encontrada na análise das infundadas exigências licitatórias destacadas acima, que motivou a seguinte afirmação contida na decisão:</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left="1843" w:firstLine="708"/>
        <w:jc w:val="both"/>
        <w:rPr>
          <w:rFonts w:ascii="Arial" w:hAnsi="Arial" w:cs="Arial"/>
          <w:szCs w:val="24"/>
        </w:rPr>
      </w:pPr>
      <w:r>
        <w:rPr>
          <w:rFonts w:cs="Arial" w:ascii="Arial" w:hAnsi="Arial"/>
          <w:szCs w:val="24"/>
        </w:rPr>
        <w:t>“</w:t>
      </w:r>
      <w:r>
        <w:rPr>
          <w:rFonts w:cs="Arial" w:ascii="Arial" w:hAnsi="Arial"/>
          <w:szCs w:val="24"/>
        </w:rPr>
        <w:t>(...) a exigência mencionada causou restrição à livre participação de interessadas, o que torna-se clara a baixa competitividade verificada no presente certame, em que apenas duas interessadas apresentaram proposta para um objeto de baixa complexidade.”</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 xml:space="preserve">Diante dessas irregularidades apontadas, não é possível afirmar que houve a escolha da proposta mais vantajosa para a Administração Pública, é dizer, não há como atestar que houve economicidade, bem como isonomia, vez que a licitação acabou por restringir a possível participação de outras empresas. </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Diante do exposto, e por não caber mais a sustação dos efeitos do contrato, que já foi encerrado, determinamos o arquivamento dos autos do Processo RGL n.º 209, de 2016,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1701"/>
        <w:jc w:val="both"/>
        <w:rPr>
          <w:rFonts w:ascii="Arial" w:hAnsi="Arial" w:cs="Arial"/>
          <w:szCs w:val="24"/>
        </w:rPr>
      </w:pPr>
      <w:r>
        <w:rPr>
          <w:rFonts w:cs="Arial" w:ascii="Arial" w:hAnsi="Arial"/>
          <w:szCs w:val="24"/>
        </w:rPr>
        <w:t>a) Coronel Camilo – Relat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rovado como parecer o voto do relator, que reconhece a decisão do TCE, propõe envio de ofício ao MP e à PGE, com posterior arquivamento dos autos.</w:t>
      </w:r>
    </w:p>
    <w:p>
      <w:pPr>
        <w:pStyle w:val="Normal"/>
        <w:spacing w:lineRule="auto" w:line="360"/>
        <w:jc w:val="both"/>
        <w:rPr>
          <w:rFonts w:ascii="Arial" w:hAnsi="Arial" w:cs="Arial"/>
          <w:szCs w:val="24"/>
        </w:rPr>
      </w:pPr>
      <w:r>
        <w:rPr>
          <w:rFonts w:cs="Arial" w:ascii="Arial" w:hAnsi="Arial"/>
          <w:szCs w:val="24"/>
        </w:rPr>
        <w:t>Sala das Comissões, em 11/5/2016.</w:t>
      </w:r>
    </w:p>
    <w:p>
      <w:pPr>
        <w:pStyle w:val="Normal"/>
        <w:spacing w:lineRule="auto" w:line="360"/>
        <w:jc w:val="both"/>
        <w:rPr>
          <w:rFonts w:ascii="Arial" w:hAnsi="Arial" w:cs="Arial"/>
          <w:szCs w:val="24"/>
        </w:rPr>
      </w:pPr>
      <w:r>
        <w:rPr>
          <w:rFonts w:cs="Arial" w:ascii="Arial" w:hAnsi="Arial"/>
          <w:szCs w:val="24"/>
        </w:rPr>
        <w:t>a) Mauro Bragato – Presi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auro Bragato – Coronel Camilo – Carlão Pignatari – João Paulo Rillo – Paulo Correa Jr – Orlando Bolçone – Cezinha de Madureira – Leo Oliveira – Edson Giriboni </w:t>
      </w:r>
    </w:p>
    <w:p>
      <w:pPr>
        <w:pStyle w:val="Normal"/>
        <w:spacing w:lineRule="auto" w:line="360"/>
        <w:ind w:firstLine="1701"/>
        <w:jc w:val="both"/>
        <w:rPr>
          <w:rFonts w:ascii="Arial" w:hAnsi="Arial" w:cs="Arial"/>
          <w:szCs w:val="24"/>
        </w:rPr>
      </w:pPr>
      <w:r>
        <w:rPr>
          <w:rFonts w:cs="Arial" w:ascii="Arial" w:hAnsi="Arial"/>
          <w:szCs w:val="24"/>
        </w:rPr>
      </w:r>
    </w:p>
    <w:p>
      <w:pPr>
        <w:pStyle w:val="Normal"/>
        <w:autoSpaceDE w:val="false"/>
        <w:spacing w:lineRule="auto" w:line="360"/>
        <w:ind w:firstLine="1701"/>
        <w:jc w:val="both"/>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50:00Z</dcterms:created>
  <dc:creator>DDO</dc:creator>
  <dc:description/>
  <dc:language>en-US</dc:language>
  <cp:lastModifiedBy>Lenovo</cp:lastModifiedBy>
  <dcterms:modified xsi:type="dcterms:W3CDTF">2016-05-12T20:50:00Z</dcterms:modified>
  <cp:revision>2</cp:revision>
  <dc:subject/>
  <dc:title>Acessorios_Parecer.doc</dc:title>
</cp:coreProperties>
</file>