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715,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SOBRE O PROJETO DE LEI Nº 1100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afael Silva, o Projeto de lei nº 1100, de 2015, obriga os fornecedores de serviços a disponibilizarem nas faturas ou boletos seus endereços completos com telefone e demais informaçõe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 e de Defesa dos Direitos da Pessoa Humana, da Cidadania, da Participação e das Questões So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manifestou-se esse órgão técnico favoravelmente à matéria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que a iniciativa é de inegável interesse público, já que o presente projeto de lei busca reduzir as dificuldades dos consumidores, obrigando os fornecedores de serviços a fornecerem informações corretas e completas, de forma adequ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1100,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5/2016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Bezerra Jr. – Clélia Gomes – Coronel Telhada – Helio Nishimoto – Raul Marcelo – Ana do Carm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4:00Z</dcterms:created>
  <dc:creator>DDO</dc:creator>
  <dc:description/>
  <dc:language>en-US</dc:language>
  <cp:lastModifiedBy>ALESP</cp:lastModifiedBy>
  <dcterms:modified xsi:type="dcterms:W3CDTF">2016-05-06T20:14:00Z</dcterms:modified>
  <cp:revision>2</cp:revision>
  <dc:subject/>
  <dc:title>Acessorios_Parecer.doc</dc:title>
</cp:coreProperties>
</file>