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787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 COMISSÃO DE ADMINISTRAÇÃO PÚBLICA E RELAÇÕES DO TRABALHO, SOBRE O PROJETO DE LEI Nº 24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o nobre Deputado Hélio Nishimoto, o projeto em epígrafe dispõe sobre a reserva de vagas para egressos do sistema socioeducativo nas contratações para prestação de serviços com fornecimento de mão-de-obra para a Administração Pública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projeto esteve em pauta nos termos regimentais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à Comissão de Constituição, Justiça e Redação para a análise de seus aspectos constitucional, legal e jurídico, o projeto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qualidade de Relatora designada para examinar a matéria, entendemos que o projeto deve ser aprovado, pelos motivos a seguir expos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modo geral, o cometimento de crimes ou contravenções penais acarreta uma mácula na vida do indivíduo, em função da discriminação e da desconfiança por parte da sociedade e, em especial, dos empregadores e tomadores de serviço. Tal realidade traz consigo um potencial de perpetuação da marginalização e de reincidência delitiva, uma vez que não são dadas quaisquer oportunidades com vistas ao sustento pessoal e à inserção social, sem as quais a prática de novos crimes se mostra uma alternativa tentado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caso de adolescentes que pratiquem atos definidos como crimes – considerados atos infracionais –, o Estatuto da Criança e do Adolescente prevê a aplicação de medidas socioeducativas – e não penas em sentido estrito –, em função de ser inimputável o autor do fato. No entanto, o estigma e os efeitos deletérios provenientes da passagem pelo sistema judiciário são os mesmos da situação supracitada, não importando, na prática, a mudança de nomenclatura da ação ou da sanção, nem a qualidade juvenil da auto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tes, a situação se mostra ainda mais perversa, pois muitas vezes o jovem egresso do sistema socioeducativo sequer teve alguma chance de se inserir no mercado de trabalho e mostrar seu valor. Pela tenra idade e falta de maturidade, é comum que nunca tenha sentido o peso da responsabilidade que é ser adulto e ter que viabilizar o próprio susten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ante disso, é inconcebível que o Poder Público se omita e deixe de prestar assistência aos jovens egressos do sistema socioeducativo, deixando-os à sua própria sorte, como se o mercado e as instituições de um modo geral estivessem de portas abertas, oferecendo alternativas promissoras àqueles jovens que, como regra, só conheceram a marginalização como experiência de vid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sto isso, vislumbramos que o projeto em tela, ao prever reserva de vagas para mão de obra egressa do sistema socioeducativo em editais de licitação, apresenta iniciativa eficaz para a absorção daqueles jovens em situação vulnerável. Trata-se de legítima intervenção estatal, razoável e pouco gravosa no trato com o particular, que induz o afastamento do preconceito e o oferecimento de oportunidade para adolescentes que, assim, estarão mais longe da reincidênc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somos favoráveis ao Projeto de Lei nº 240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a do Car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1/5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onilio Barb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zinha de Madureira – Gilmaci Santos – Teonilio Barba – Marcos Damasio – Luiz Fernando – Ana do Carmo – Ricardo Madalena – Ramalho da Constru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12:00Z</dcterms:created>
  <dc:creator>DDO</dc:creator>
  <dc:description/>
  <dc:language>en-US</dc:language>
  <cp:lastModifiedBy>Lenovo</cp:lastModifiedBy>
  <dcterms:modified xsi:type="dcterms:W3CDTF">2016-05-16T20:12:00Z</dcterms:modified>
  <cp:revision>2</cp:revision>
  <dc:subject/>
  <dc:title>Acessorios_Cota.doc</dc:title>
</cp:coreProperties>
</file>