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ECER Nº 789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 COMISSÃO DE ADMINISTRAÇÃO PUBLICA E RELAÇÕES DO TRABALHO, SOBRE A MOÇÃO Nº 156, DE 201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a Comissão de Meio Ambiente e Desenvolvimento Sustentável a Moção nº 0156, de 2015, apela para o Senhor Governador a fim de que empreenda esforços para a valorização do trabalho realizado pelos funcionários da Fundação Florestal, implementando plano de cargos e salários, bem como promovendo o reajuste salarial e a realização de novos concursos públicos para o preenchimento dos quadros.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sz w:val="24"/>
        </w:rPr>
        <w:t>Nos termos regimentais, a moção esteve em pauta nos dias correspondentes às 1ª a 5ª Sessões Ordinárias, de 02/02 a 11/12/16, não tendo recebido emendas ou substitutivos, fls.0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caminhado a esta Comissão de Administração Pública e Relações do Trabalho, nos compete, na qualidade de relator designado, na forma da distribuição de fls. 02vº, examinar a proposição, conforme o previsto no § 10 do artigo 31 da Consolidação do Regimento Interno da Assembléia Legislativa do Estado de São Paul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fazê-lo, notamos que a iniciativa em destaque cuida de valorizar o trabalho de quem cuida das unidades de conservação no estado de São Paul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há como negar a importância da fundação no âmbito da implementação da política ambiental estadual, porquanto a atenção às problemáticas ambientais vem ganhando relevo nos últimos anos diante da mudança de paradigma que norteia o desenvolvimento econômic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a linha, no que tange à nossa competência entendemos a iniciativa legislativa merecedora de acolhimento, por se afeiçoar aos artigos 133, inciso I letra “f”, 154 e seguintes, da Carta Regimental da Assembléia Legislativa do Estado de São Paul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endo assim, opinamos pela aprovação da Moção nº 156, de 2015, conclusivamente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Marcos Zerbini – Relato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provada a moção, conclusivamente, conforme voto do relator, nos termos dos artigos 31 e 33 do Regimento Intern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la das Comissões, em 11/5/201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Teonilio Barba – Presid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eonilio Barba – Gilmaci Santos – Márcio Camargo – Ana do Carmo – Ricardo Madalena – Ramalho da Construção – Luiz Fernando Machado – Cezinha de Madur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03:00Z</dcterms:created>
  <dc:creator>DDO</dc:creator>
  <dc:description/>
  <dc:language>en-US</dc:language>
  <cp:lastModifiedBy>Lenovo</cp:lastModifiedBy>
  <cp:lastPrinted>2016-04-04T11:28:00Z</cp:lastPrinted>
  <dcterms:modified xsi:type="dcterms:W3CDTF">2016-05-17T19:03:00Z</dcterms:modified>
  <cp:revision>2</cp:revision>
  <dc:subject/>
  <dc:title>Acessorios_Parecer.doc</dc:title>
</cp:coreProperties>
</file>