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719, DE 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1450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a nobre Deputada Célia Leão, o projeto em epígrafe tem por objetivo tornar obrigatória a numeração das cadeiras nas salas de cinema do Estad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35ª a 139ª Sessões Ordinárias, de 09 a 13 de novembr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tura pretende obrigar as empresas operadoras de cinemas no Estado de São Paulo, a numerar suas cadeiras nas salas de projeção, possibilitando a escolha do assento no momento da compra do ingress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endemos que a medida em comento é extremamente oportuna, uma vez que possibilita que os consumidores escolham o assento em que gostariam de assistir o filme no momento da compra do ingress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camos que nos cinemas que não trabalham com assentos demarcados, por vezes, principalmente em sessões com lotação máxima, os consumidores ficam horas nas filas para conseguir um bom lugar, e nem sempre conseguem sentar próximos de seus amigos e familia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bemos que o Direito do Consumidor tem o objetivo precípuo de proteger as complexas relações jurídicas existentes entre consumidores e fornecedores, resolvendo conflitos e reduzindo abusos que possam existir nessa relação. Com a vulnerabilidade do consumidor reconhecida pela nossa Carta Magna, a legislação de proteção ao consumidor tem o dever de estabelecer a isonomia entre as partes, oferecendo meios ao consumidor para que ele possa se proteger de eventuais abusos sofridos nas relações consumerist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caso em tela, fica claro que a obrigatoriedade de venda de assentos demarcados pelas operadoras de cinema, agrega qualidade ao serviço e ao produto oferecido, proporcionando maior segurança e conforto aos usuári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mos, assim, que a obrigatoriedade de assentos numerados nas salas de cinema do Estado, tem o condão de proteger os consumidores d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todo o exposto, no que nos compete analisar, manifestamo-nos favoravelmente ao Projeto de Lei n.º 1450, de 201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/>
        <w:t xml:space="preserve">a) Beth Sahão – </w:t>
      </w:r>
      <w:r>
        <w:rPr>
          <w:b/>
        </w:rPr>
        <w:t>Relatora</w:t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Aprovado como parecer o voto da relatora, favorável à proposição. 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Sala das Comissões, em  3/5/2016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) Carlos Bezerra Jr. – Presidente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Carlos Bezerra Jr. – Clélia Gomes – Coronel Telhada – Helio Nishimoto – Raul Marcelo – Ana do Carmo 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50:00Z</dcterms:created>
  <dc:creator>DDO</dc:creator>
  <dc:description/>
  <dc:language>en-US</dc:language>
  <cp:lastModifiedBy>ALESP</cp:lastModifiedBy>
  <dcterms:modified xsi:type="dcterms:W3CDTF">2016-05-06T20:50:00Z</dcterms:modified>
  <cp:revision>2</cp:revision>
  <dc:subject/>
  <dc:title>Acessorios_Parecer.doc</dc:title>
</cp:coreProperties>
</file>