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4"/>
          <w:szCs w:val="24"/>
        </w:rPr>
        <w:t>PARECER Nº 752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1283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</w:rPr>
        <w:t>De autoria do nobre Deputado Campos Machado, a matéria  em epígrafe, Projeto de Lei nº 1283 de 2015, “dispõe sobre a obrigatoriedade de regulamentação das atividades de guardador e lavador autônomo de veículos automotores, no âmbito do Estado e São Paulo, e dá outras providência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  <w:tab/>
        <w:t xml:space="preserve"> Nos termos regimentais, o projeto esteve em pauta nos dias correspondentes às 110.ª a 114ª Sessões Ordinárias (de 28/09 a 02/10/2015), não tendo recebido emendas ou substitutiv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Primeiramente, destaco que a propositura foi analisada pela Comissão de Constituição, Justiça e Redação, que apreciou as implicações constitucionais e demais preceitos jurídicos, formulando emenda com vista à adequação constitucional da matéria, emitindo, por conseguinte, </w:t>
      </w:r>
      <w:r>
        <w:rPr>
          <w:rFonts w:cs="Tahoma" w:ascii="Tahoma" w:hAnsi="Tahoma"/>
          <w:b/>
          <w:sz w:val="24"/>
          <w:szCs w:val="24"/>
        </w:rPr>
        <w:t xml:space="preserve">parecer favorável, com a emenda apresentada. 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  <w:tab/>
        <w:t xml:space="preserve">A “condição” no caso presente, está regulamentada pela Lei 6.242/1975, cujo artigo 1º prevê que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1134" w:hanging="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“</w:t>
      </w:r>
      <w:r>
        <w:rPr>
          <w:rFonts w:cs="Tahoma"/>
          <w:sz w:val="24"/>
          <w:szCs w:val="24"/>
        </w:rPr>
        <w:t>O exercício da profissão de guardador e lavador autônomo de veículos automotores, em todo o território nacional, depende de registro na Delegacia Regional do Trabalho competente”.</w:t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</w:t>
      </w:r>
      <w:r>
        <w:rPr>
          <w:rFonts w:cs="Tahoma"/>
          <w:sz w:val="24"/>
          <w:szCs w:val="24"/>
        </w:rPr>
        <w:t>Art. 5º Nos estacionamentos em logradouros públicos explorados pelos órgãos públicos, municipalidade ou entidades estatais, só poderão estes utilizar os serviços dos guardadores e lavadores autônomos de veículos automotores, mediante autorização especial das Delegacias Regionais do Trabalho, ou demais órgãos por elas credenciados nos termos do artigo 1º e observadas as condições estabelecidas em ato do Ministro do Trabalho.</w:t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</w:t>
      </w:r>
      <w:r>
        <w:rPr>
          <w:rFonts w:cs="Tahoma"/>
          <w:sz w:val="24"/>
          <w:szCs w:val="24"/>
        </w:rPr>
        <w:t>Parágrafo único. A autorização prevista neste artigo, quando concedida, levará em conta que seja assegurado percentual sobre o valor total cobrado dos usuários e destinado:</w:t>
      </w:r>
    </w:p>
    <w:p>
      <w:pPr>
        <w:pStyle w:val="Normal"/>
        <w:ind w:left="1701" w:right="113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</w:t>
      </w:r>
      <w:r>
        <w:rPr>
          <w:rFonts w:cs="Tahoma"/>
          <w:sz w:val="24"/>
          <w:szCs w:val="24"/>
        </w:rPr>
        <w:t>a) a pagamento dos serviços prestados pelos guardadores e lavadores autônomos de veículos automotores;</w:t>
      </w:r>
    </w:p>
    <w:p>
      <w:pPr>
        <w:pStyle w:val="Normal"/>
        <w:ind w:left="1701" w:right="113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</w:t>
      </w:r>
      <w:r>
        <w:rPr>
          <w:rFonts w:cs="Tahoma"/>
          <w:sz w:val="24"/>
          <w:szCs w:val="24"/>
        </w:rPr>
        <w:t>b) à remuneração dos serviços administrativos do sindicato, cooperativa, ou associação, onde houver, relativos à seleção dos profissionais, organização de turnos e escalas de rodízio, fiscalização, folhas de pagamento e outros necessários às obrigações decorrentes da autorização, não excedente de 10% (dez por cento) do valor total cobrado dos usuários;</w:t>
      </w:r>
    </w:p>
    <w:p>
      <w:pPr>
        <w:pStyle w:val="Normal"/>
        <w:ind w:left="1701" w:right="113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1701" w:right="1134" w:firstLine="423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c) à remuneração do órgão público, municipalidade ou empresa estatal, pela manutenção, sinalização e marcação das áreas de estacionamento e não excedente de 20% (vinte por cento) do valor total cobrado do usuário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1701" w:right="1134" w:firstLine="42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701" w:right="1134" w:firstLine="42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Dando continuidade ao Processo Legislativo, o projeto foi encaminhado para manifestação da Comissão de Administração Pública e Relações do Trabalho, </w:t>
      </w:r>
      <w:r>
        <w:rPr>
          <w:rFonts w:cs="Tahoma" w:ascii="Tahoma" w:hAnsi="Tahoma"/>
          <w:b/>
          <w:sz w:val="24"/>
          <w:szCs w:val="24"/>
        </w:rPr>
        <w:t>que apresentou parecer favorável, com a emenda apresentada pela CCJR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Compete agora a esta Comissão de Finanças, Orçamento e Planejamento apreciar a matéria quanto ao aspecto financeiro-orçamentário fundamentado no que dispõe o artigo 31 § 2º do Regimento Interno da Assembleia Legislativa do Estado de São Paul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Na condição de relator, verifiquei que a proposta não apresenta óbices à aprovação.  Conforme artigo 10º desta propositura, as despesas para execução dessa Lei, correrão por conta de despesas orçamentárias próprias; e ainda vale ressaltar que a Lei nº 16.083/2015, (Lei Orçamentária) prevê destinação de recursos para a o proposto no projeto em questã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ab/>
        <w:t>Desta forma, naquilo que nos compete analisar, somos favoráveis à aprovação do Projeto de Lei 1283/2015, e da emenda apresentada pela CCJR.</w:t>
      </w:r>
    </w:p>
    <w:p>
      <w:pPr>
        <w:pStyle w:val="Normal"/>
        <w:ind w:firstLine="1416"/>
        <w:jc w:val="both"/>
        <w:rPr>
          <w:rFonts w:ascii="Tahoma" w:hAnsi="Tahoma" w:eastAsia="Calibri" w:cs="Calibri"/>
          <w:sz w:val="28"/>
          <w:szCs w:val="28"/>
          <w:lang w:eastAsia="en-US"/>
        </w:rPr>
      </w:pPr>
      <w:r>
        <w:rPr>
          <w:rFonts w:eastAsia="Calibri" w:cs="Calibri" w:ascii="Tahoma" w:hAnsi="Tahoma"/>
          <w:sz w:val="28"/>
          <w:szCs w:val="28"/>
          <w:lang w:eastAsia="en-US"/>
        </w:rPr>
      </w:r>
    </w:p>
    <w:p>
      <w:pPr>
        <w:pStyle w:val="Normal"/>
        <w:ind w:firstLine="1416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ind w:firstLine="1416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ab/>
        <w:tab/>
        <w:t xml:space="preserve">           </w:t>
        <w:tab/>
        <w:tab/>
        <w:t>É o nosso parecer.</w:t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a) Léo Oliveira – Relator</w:t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Aprovado como parecer o voto do relator, favorável à proposição e à emenda apresentada pela CCJR.</w:t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Sala das Comissões, em 11/5/2016.</w:t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a) Mauro Bragato – Presidente</w:t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Mauro Bragato – Orlando Bolçone – Cezinha de Madureira – Léo Oliveira – Edson Giriboni – Carlão Pignatari – Paulo Correa Jr – João Paulo Ril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46:00Z</dcterms:created>
  <dc:creator>DDO</dc:creator>
  <dc:description/>
  <dc:language>en-US</dc:language>
  <cp:lastModifiedBy>Lenovo</cp:lastModifiedBy>
  <dcterms:modified xsi:type="dcterms:W3CDTF">2016-05-13T19:46:00Z</dcterms:modified>
  <cp:revision>2</cp:revision>
  <dc:subject/>
  <dc:title>Acessorios_Parecer.doc</dc:title>
</cp:coreProperties>
</file>