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ARECER N° 785, DE 2016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ADMINISTRAÇÃO PÚBLICA E RELAÇÕES DO TRABALHO SOBRE A MOÇÃO N° 11, DE 2016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  <w:vertAlign w:val="superscript"/>
        </w:rPr>
      </w:pPr>
      <w:r>
        <w:rPr>
          <w:rFonts w:cs="Arial Black" w:ascii="Arial Black" w:hAnsi="Arial Black"/>
          <w:sz w:val="22"/>
          <w:szCs w:val="22"/>
        </w:rPr>
        <w:t xml:space="preserve">De autoria do nobre Deputado Ângelo Perugini, a moção em epígrafe apela para Excelentíssimo Senhor Ministro do Trabalho, para Excelentíssimo Senhor Governador do Estado de São Paulo e para Excelentíssimo Senhor Prefeito do Município de Hortolândia, a fim de que empreendam esforços para a efetivação dos direitos trabalhistas dos funcionários da MABE, concedendo apoio, atenção e atendimento as famílias que estão sendo desamparadas, e, também, que desenvolvam esforços para que a empresa se recupere a fim de que não ocorra desemprego. 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vertAlign w:val="superscript"/>
        </w:rPr>
      </w:pPr>
      <w:r>
        <w:rPr>
          <w:rFonts w:cs="Arial Black" w:ascii="Arial Black" w:hAnsi="Arial Black"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s termos do artigo 156 do Regimento Interno, a propositura esteve em pauta nos dias correspondentes às 18ª a 22ª Sessões Ordinárias, de 01 a 07 de março de 2016, não recebendo emendas ou substitutivo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s termos do artigo 156, 2ª parte, combinado com o artigo 31, I e § 10 e com o artigo 33, II, todos do Regimento Interno Consolidado, cumpre a esta Comissão de Administração Pública e Relações de Trabalho deliberar conclusivamente sobre a propositura em anális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a qualidade de Relator designado para analisar a matéria, verificamos que a Moção apela para que o Senhor Ministro do Trabalho, o Senhor Governador do Estado de São Paulo e o Senhor Prefeito do Município de Hortolândia empreendam esforços para a efetivação dos direitos trabalhistas do funcionários da Mabe Brasil Eletrodomésticos Ltda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estacamos, primeiramente, que a MABE, empresa fabricante de eletrodomésticos, começou a enfrentar problemas financeiros em 2013, entrando com pedido de recuperação judicial em maio daquele an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esar do acordo de recuperação judicial firmado perante a Justiça, a empresa não cumpriu as obrigações pactuadas, deixando de pagar os credores e atrasando o pagamento dos funcionários. Com o descumprimento das obrigações foi decretada a falência da empresa em fevereiro de 2016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bemos que uma empresa falida, em princípio, significa que não tenha recursos para dar segmento nos negócios. Com a falência financeira das empresas, grande parte dos trabalhadores não recebe dinheiro algum após entrar com ação na Justiça, isso porque, na prática, só tem dívidas e a quantidade de bens que restaram da massa falida não é suficiente para pagar os credor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Diante desse cenário de desemprego e falta de recursos para cumprimento das obrigações trabalhistas, os trabalhadores encontram-se desamparados, sem dinheiro para sustentar a família, sendo necessária uma ação firme das autoridades competentes para prestar assistência a essas pessoas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Resta claro que os trabalhadores da MABE são os mais prejudicados com a decretação de falência da empresa, sendo de suma importância a assistência do Poder Público para a efetivação dos direitos trabalhistas e humanos dessas pessoas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ntretanto, no intuito de aprimorar o texto legislativo apresentado, propomos o seguinte,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BSTITUTIVO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ê-se à Moção 11, de 2016, a seguinte redação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“</w:t>
      </w:r>
      <w:r>
        <w:rPr>
          <w:rFonts w:cs="Arial Black" w:ascii="Arial Black" w:hAnsi="Arial Black"/>
          <w:sz w:val="22"/>
          <w:szCs w:val="22"/>
        </w:rPr>
        <w:t>A ASSEMBLEIA LEGISLATIVA DO ESTADO DE SÃO PAULO apela ao Excelentíssimo Senhor Ministro do Trabalho e ao Excelentíssimo Senhor Governador do Estado, para que empreendam esforços, conjuntamente, para a efetivação dos direitos trabalhistas dos funcionários da MABE, para que prestem assistência às famílias dos trabalhadores, e, ainda, para que desenvolvam condições a fim de que a empresa se recupere e mantenha o emprego de todos os trabalhadores.”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2"/>
          <w:szCs w:val="22"/>
        </w:rPr>
        <w:t>Portanto, somos favoráveis à aprovação da Moção n.º 11, de 2016, na forma do substitutivo ora proposto,</w:t>
      </w:r>
      <w:r>
        <w:rPr>
          <w:rFonts w:cs="Arial Black" w:ascii="Arial Black" w:hAnsi="Arial Black"/>
          <w:i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conclusivamente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ezinha de Madureira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a a moção, conclusivamente, conforme voto do relator, nos termos dos artigos 31 e 33 do Regimento Interno e prejudicada a moção, como originalmente apresenta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/5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eonilio Barb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nilio Barba – Gilmaci Santos – Márcio Camargo – Cezinha de Madureira – Luiz Fernando Machado – Ana do Carmo – Ricardo Madalena – Ramalho da Construçã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19:00Z</dcterms:created>
  <dc:creator>DDO</dc:creator>
  <dc:description/>
  <dc:language>en-US</dc:language>
  <cp:lastModifiedBy>Lenovo</cp:lastModifiedBy>
  <dcterms:modified xsi:type="dcterms:W3CDTF">2016-05-16T19:19:00Z</dcterms:modified>
  <cp:revision>2</cp:revision>
  <dc:subject/>
  <dc:title>Acessorios_Parecer.doc</dc:title>
</cp:coreProperties>
</file>