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773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141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Wellington Moura, o projeto de lei em epígrafe objetiva instituir o “Programa de Apoio Psicológico e de Orientação para Pais Biológicos ou Adotivos de Crianças Especiais” e, na ausência destes, para o familiar respons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3ª a 137ª Sessões Ordinárias, de 04 a 11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6.083, de 2015, que dispõe sobre o orçamento do Estado, ao tratar da Secretaria dos Direitos da Pessoa com Deficiência (órgão 47000). Para este órgão, há previsão de recursos para o Programa de Gestão e Implementação da Política de Inclusão Social da Pessoa com Deficiência (4700), ação 14.422.4700.5963, que trata da condução de políticas públicas voltadas à melhoria da qualidade de vida da pessoa com deficiência e </w:t>
      </w:r>
      <w:r>
        <w:rPr>
          <w:rFonts w:cs="Arial" w:ascii="Arial" w:hAnsi="Arial"/>
          <w:b/>
          <w:szCs w:val="24"/>
          <w:u w:val="single"/>
        </w:rPr>
        <w:t>de sua família</w:t>
      </w:r>
      <w:r>
        <w:rPr>
          <w:rFonts w:cs="Arial" w:ascii="Arial" w:hAnsi="Arial"/>
          <w:szCs w:val="24"/>
        </w:rPr>
        <w:t>, promovendo o desenvolvimento de programas e projetos setoriais e intersetori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418, de 2015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) Coronel Camilo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e à emenda apresentada pela CCJ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1/5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Orlando Bolçone – Léo Oliveira – João Paulo Rillo – Cezinha de Madureira – Coronel Camilo – Edson Giriboni – Carlão Pignatari – Paulo Correa J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8:00Z</dcterms:created>
  <dc:creator>DDO</dc:creator>
  <dc:description/>
  <dc:language>en-US</dc:language>
  <cp:lastModifiedBy>ALESP</cp:lastModifiedBy>
  <dcterms:modified xsi:type="dcterms:W3CDTF">2016-05-13T19:48:00Z</dcterms:modified>
  <cp:revision>2</cp:revision>
  <dc:subject/>
  <dc:title>Acessorios_Parecer.doc</dc:title>
</cp:coreProperties>
</file>