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761, DE 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º 1393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a nobre Deputada Ana do Carmo, o projeto em epígrafe autoriza o Poder Executivo a implantar uma unidade do Poupatempo no Município de Francisco Morato. 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31ª a 135ª Sessões Ordinárias, de 29/10 a 09/11/2015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, Justiça e Redação, que exarou parecer favorável à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matéria foi enviada à Comissão de Administração Pública e Relações do Trabalho, que se manifestou favoravelmente à aprovação da propost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matéria foi encaminhada a esta Comissão de Finanças, Orçamento e Planejamento para ser analisada à luz dos aspectos definidos pelo §2º do artigo 31 do Regimento Interno Consolid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pós exame do projeto, consideramos, no que nos compete analisar, não haver óbices à aprovação da referida proposição, tendo em vista que a </w:t>
      </w:r>
      <w:r>
        <w:rPr>
          <w:rFonts w:cs="Arial" w:ascii="Arial" w:hAnsi="Arial"/>
          <w:bCs/>
          <w:sz w:val="24"/>
          <w:szCs w:val="24"/>
        </w:rPr>
        <w:t>Lei n.º</w:t>
      </w:r>
      <w:r>
        <w:rPr>
          <w:rFonts w:cs="Arial" w:ascii="Arial" w:hAnsi="Arial"/>
          <w:sz w:val="24"/>
          <w:szCs w:val="24"/>
        </w:rPr>
        <w:t xml:space="preserve"> 16.083, de 28 de dezembro de 2015, que orça a receita e fixa a despesa para o exercício de 2016 neste Estado, prevê recursos para a Secretaria de Governo (órgão 51000), na qual existe a previsão do “PROGRAMA 5110 – TECNOLOGIA PARA UM GOVERNO ÚNICO ORIENTADO AO CIDADÃO”, cujo objetivo é “FACILITAR E MELHORAR O RELACIONAMENTO ENTRE O CIDADÃO E UM GOVERNO ÚNICO E INTEGRADO, DE MANEIRA EFICAZ, EFICIENTE, SEGURA E TRANSPARENTE. OFERECER TECNOLOGIAS PARA INCLUSÃO E EMPODERAMENTO DIGITAL DOS CIDADÃOS.” Entre as ações vinculadas ao programa sobredito, consta a “GESTÃO DO POUPATEMPO” (código 5372), com a “Reunião de diversos serviços de natureza pública em um único lugar físico, com funcionários altamente capacitados, para atendimento ao cidadão, com dignidade, eficiência e rapidez.” É possível verificar, portanto, a existência de recursos destinados ao atendimento da ideia veiculada pela propositura. 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widowControl w:val="false"/>
        <w:spacing w:lineRule="auto" w:line="360"/>
        <w:rPr/>
      </w:pPr>
      <w:r>
        <w:rPr>
          <w:rFonts w:cs="Arial" w:ascii="Arial" w:hAnsi="Arial"/>
          <w:szCs w:val="24"/>
        </w:rPr>
        <w:t xml:space="preserve">Ante o exposto, no que nos compete analisar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ao Projeto de Lei n.º 1393, de 2015. 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rPr/>
      </w:pPr>
      <w:r>
        <w:rPr>
          <w:rFonts w:cs="Arial" w:ascii="Arial" w:hAnsi="Arial"/>
          <w:b/>
          <w:sz w:val="24"/>
          <w:szCs w:val="24"/>
        </w:rPr>
        <w:t>a) Coronel Camilo -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Aprovado como parecer o voto do relator, favorável à proposição. </w:t>
      </w:r>
    </w:p>
    <w:p>
      <w:pPr>
        <w:pStyle w:val="Normal"/>
        <w:ind w:firstLine="720"/>
        <w:jc w:val="both"/>
        <w:rPr/>
      </w:pPr>
      <w:r>
        <w:rPr/>
        <w:t>Sala das Comissões, em  11/5/201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Mauro Bragato – Presiden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auro Bragato – Orlando Bolçone – Léo Oliveira – Coronel Camilo – Cezinha de Madureira – João Paulo Rillo – Carlão Pignatari – Edson Giriboni – Paulo Correa Jr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9:10:00Z</dcterms:created>
  <dc:creator>DDO</dc:creator>
  <dc:description/>
  <dc:language>en-US</dc:language>
  <cp:lastModifiedBy>ALESP</cp:lastModifiedBy>
  <dcterms:modified xsi:type="dcterms:W3CDTF">2016-05-13T19:10:00Z</dcterms:modified>
  <cp:revision>2</cp:revision>
  <dc:subject/>
  <dc:title>Acessorios_Parecer.doc</dc:title>
</cp:coreProperties>
</file>