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sz w:val="23"/>
          <w:szCs w:val="23"/>
        </w:rPr>
        <w:t>PARECER N° 776, DE 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DA COMISSÃO DE FINANÇAS, ORÇAMENTO E PLANEJAMENTO, SOBRE O PROJETO DE LEI N° 1389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autoria do Deputado Afonso Lobato, que dispõe sobre a ampliação da rede de maternidades conveniadas com os Bancos de Sangue Umbilical e Placentário da Rede BrasilCord para a coleta dos cordões umbilicais n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s termos do item 2 do parágrafo único do artigo 148 da XIV Consolidação do Regimento Interno, a propositura esteve em pauta nos dias correspondentes às 130ª a 134ª Sessões Ordinárias, de 28/10/2015 a 05/11/2015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orrido o prazo de pauta, o projeto foi encaminhado à Comissão de Constituição, Justiça e Redação, na qual recebeu parecer favorável (fls. 05/06)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teriormente, a propositura foi encaminhada à Comissão de Saúde, onde recebeu novo parecer favorável (fls. 08/09)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o projeto foi remeti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tura tem o objetivo de ampliar o número de maternidades públicas e privadas aptas à coleta de cordões umbilicais. Conforme assinalado pela justificativa do projeto, embora os bancos de sangue de cordão umbilical sejam suficientes para atender à demanda do país, a distribuição e o quantitativo de pontos de coleta ainda é deficiente, inviabilizando ou dificultando a doação do material por gestantes atendidas pela rede particular em ger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a que esteja apta a fazer a captação do sangue de cordão umbilical, a maternidade deve estar credenciada junto à Rede BrasilCord, vinculada ao Ministério da Saúde. Para tanto, há necessidade de adequação estrutural para o armazenamento do material, bem como de treinamento dos profissionais envolvid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servamos, por fim, que, embora o projeto implique em aumento de despesa pública, seu artigo 3º faz a indicação dos recursos orçamentários necessários ao atendimento do novo encargo, cumprindo o disposto no artigo 25 da Constituição do Estado de São Paul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ndemos, dessa forma, que a propositura atende aos aspectos que cabem a esta Comissão analisar, razão pela qual nos manifestamos favoravelmente ao Projeto de Lei nº 1389, de 201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Estevam Galvão – 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 11/5/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Mauro Bragato –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lando Bolçone – Léo Oliveira – Mauro Bragato – Coronel Camilo – Cezinha de Madureira – João Paulo Rillo – Edson Giriboni – Carlão Pignatari – Paulo Correa J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5:00Z</dcterms:created>
  <dc:creator>DDO</dc:creator>
  <dc:description/>
  <dc:language>en-US</dc:language>
  <cp:lastModifiedBy>ALESP</cp:lastModifiedBy>
  <dcterms:modified xsi:type="dcterms:W3CDTF">2016-05-16T19:05:00Z</dcterms:modified>
  <cp:revision>2</cp:revision>
  <dc:subject/>
  <dc:title>Acessorios_Parecer.doc</dc:title>
</cp:coreProperties>
</file>