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783,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DMINISTRAÇÃO PÚBLICA E RELAÇÕES DO TRABALHO, SOBRE A MOÇÃO 19,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e autoria do Deputado Caio França, a propositura em epígrafe trata de APELAR aos Srs. Presidentes do Senado Federal e da Câmara dos deputados, bem como para os líderes partidários, para que empreendem esforços para apreciação e rejeição, com a maior brevidade possível, do Projeto de lei nº2.154/2011 e demais projetos correlatos, que dispõem sobre a extinção do Exame de Ordem para o exercício da advocacia..</w:t>
      </w:r>
    </w:p>
    <w:p>
      <w:pPr>
        <w:pStyle w:val="TextBodyIndent"/>
        <w:ind w:left="2127" w:firstLine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127"/>
        <w:rPr>
          <w:rFonts w:ascii="Arial" w:hAnsi="Arial" w:cs="Arial"/>
        </w:rPr>
      </w:pPr>
      <w:r>
        <w:rPr>
          <w:rFonts w:cs="Arial" w:ascii="Arial" w:hAnsi="Arial"/>
        </w:rPr>
        <w:t>A presente proposição esteve em pauta, nos termos regimentais, nos dias correspondentes às 16ª a 20ª Sessões Ordinárias (de 08/04/15 a 14/04/2015)     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eguir, a matéria foi encaminhada à esta COMISSÃO DE ADMINISTRAÇÃO PÚBLICA E RELAÇÕES DO TRABALHO, para aqui se manifestar, e cabendo-nos, na qualidade de Relator, apreciá-la quanto aos aspectos definidos no artigo 31, §10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fazê-lo, verificamos que esta MOÇÃO é pertinente e vem perfeitamente de encontro as necessidades da classe dos advogados e para sua atuação profissional das melhor forma a atender a sociedade brasileir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naquilo que nos compete analisar, somos favoráveis a MOÇÃO 19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Márcio Camargo –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a a moção, conclusivamente, conforme voto do relator, nos termos dos artigos 31 e 33 do Regimento Inter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 11/5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Teonilio Barba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lmaci Santos – Márcio Camargo – Teonilio Barba – Luiz Fernando Machado – Ana do Carmo – Ricardo Madalena – Ramalho da Construção – Cezinha de Madureir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32:00Z</dcterms:created>
  <dc:creator>DDO</dc:creator>
  <dc:description/>
  <dc:language>en-US</dc:language>
  <cp:lastModifiedBy>ALESP</cp:lastModifiedBy>
  <dcterms:modified xsi:type="dcterms:W3CDTF">2016-05-16T19:32:00Z</dcterms:modified>
  <cp:revision>2</cp:revision>
  <dc:subject/>
  <dc:title>Acessorios_Parecer.doc</dc:title>
</cp:coreProperties>
</file>