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767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° 89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De autoria do nobre Deputado Teonilio Barba, o projeto de lei em epígrafe institui o “Programa Estadual São Paulo Afroempreendedor”.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 do parágrafo único do artigo 148 do Regimento Interno, a propositura esteve em pauta nos dias correspondentes às 53ª a 57ª Sessões Ordinárias, de 03 a 11 de junh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fim de ser analisada quanto ao mérito, a propositura seguiu para a Comissão de Atividades Econômicas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Na qualidade de Relator, verificamos que há previsão na Lei n.º 16.083, de 2015, que dispõe sobre o orçamento do Estado, ao tratar da Secretaria do Emprego e Relações do Trabalho (órgão 23000). Para este órgão, há previsão de recursos para o Programa de Fomento ao Empreendedorismo (2308), ação 11.333.2308.4225, que trata do Banco do Povo Paulista, que tem como objetivo conceder microcrédito para empreendedores formais ou informais, visando a geração de emprego e renda, estimulando o associativismo e cooperativismo e fomentando ações de autoemprego. No mesmo programa, temos a ação 11.334.2308.6104, que trata da promoção de cursos de capacitação para os microempreendedores paulistas, por meio de oferta de cursos à distância, orientando-os para o exercício de boas práticas de gestão, estimulando a geração de emprego e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 a previsão orçamentária para a realização de despesas relacionadas com as matérias elencadas no Projeto de Lei nº 894, de 2015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Paulo Correa Jr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11/5/2016.</w:t>
      </w:r>
    </w:p>
    <w:p>
      <w:pPr>
        <w:pStyle w:val="Normal"/>
        <w:spacing w:lineRule="auto" w:line="360"/>
        <w:jc w:val="both"/>
        <w:rPr/>
      </w:pPr>
      <w:r>
        <w:rPr/>
        <w:t>a) Mauro Bragat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uro Bragato – Orlando Bolçone – Cezinha de Madureira – Léo Oliveira – Edson Giriboni – Carlão Pignatari – Paulo Correa Jr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7:00Z</dcterms:created>
  <dc:creator>DDO</dc:creator>
  <dc:description/>
  <dc:language>en-US</dc:language>
  <cp:lastModifiedBy>Lenovo</cp:lastModifiedBy>
  <dcterms:modified xsi:type="dcterms:W3CDTF">2016-05-13T19:59:00Z</dcterms:modified>
  <cp:revision>3</cp:revision>
  <dc:subject/>
  <dc:title>Acessorios_Cota.doc</dc:title>
</cp:coreProperties>
</file>