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822, DE 201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64, DE 2016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Reinaldo Alguz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2"/>
          <w:szCs w:val="22"/>
        </w:rPr>
        <w:t>“Professora Luzia Valcira Valentini Minutti”</w:t>
      </w:r>
      <w:r>
        <w:rPr>
          <w:rFonts w:cs="Times New Roman" w:ascii="Times New Roman" w:hAnsi="Times New Roman"/>
          <w:sz w:val="22"/>
          <w:szCs w:val="22"/>
        </w:rPr>
        <w:t xml:space="preserve"> ao trevo localizado no km 594 da Rodovia Comandante João Ribeiro de Barros (SP 294), no Município de Adamanti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12ª à 16ª (de 22 a 26 de fevereiro de 201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 verso</w:t>
      </w:r>
      <w:r>
        <w:rPr>
          <w:rFonts w:cs="Times New Roman" w:ascii="Times New Roman" w:hAnsi="Times New Roman"/>
          <w:sz w:val="22"/>
          <w:szCs w:val="22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mprindo-se a determinação do artigo 1º, I, “c” da Lei Estadual nº 14.707/2012, foi consultado Departamento de Estradas de Rodagem, que respondeu a fls. 18, no sentido de o próprio está em condições de receber denominação, contudo apontou que se trata de um dispositivo de acesso e retorno (SPD) e que a quilometragem correta é o km 594,3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im, a proposição é livre de qualquer vício formal que supostamente pudesse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 efeito, a propositura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retanto para adequar o seu texto à informação acima apontada, propomos o seguinte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before="120" w:after="120"/>
        <w:ind w:lef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.</w:t>
      </w:r>
    </w:p>
    <w:p>
      <w:pPr>
        <w:pStyle w:val="Normal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Dê-se ao Projeto de lei nº 64, de 2016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“</w:t>
      </w:r>
      <w:r>
        <w:rPr>
          <w:rFonts w:cs="Times New Roman" w:ascii="Times New Roman" w:hAnsi="Times New Roman"/>
          <w:i/>
          <w:sz w:val="22"/>
          <w:szCs w:val="22"/>
        </w:rPr>
        <w:t>Denomina “Professora Luzia Valcira Valentini Minutti” o dispositivo de acesso e retorno (SPD 594/294) localizado no km 594,320 da Rodovia Comandante João Ribeiro de Barros (SP 294), no Município de Adamantina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Passa a denominar-se “Professora Luzia Valcira Valentini Minutti” o dispositivo de acesso e retorno (SPD 594/294) localizado no km 594,320 da Rodovia Comandante João Ribeiro de Barros (SP 294), no Município de Adamantina.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2°</w:t>
      </w:r>
      <w:r>
        <w:rPr>
          <w:rFonts w:cs="Times New Roman" w:ascii="Times New Roman" w:hAnsi="Times New Roman"/>
          <w:sz w:val="22"/>
          <w:szCs w:val="22"/>
        </w:rPr>
        <w:t xml:space="preserve"> – Esta lei entra em vigor na data de sua publicação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64, de 2016, na forma do Substitutivo ora apresenta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Carlos Cezar – Relato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  27/4/2016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Célia Leão – Presid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tonio Salim Curiati  - Beth Sahão – Geraldo Cruz – Célia Leão – Gilmaci Santos – Marcos Zerbini – Afonso Lobato – Márcio Camargo – Carlos Cezar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985" w:right="1134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7:00Z</dcterms:created>
  <dc:creator>DDO</dc:creator>
  <dc:description/>
  <dc:language>en-US</dc:language>
  <cp:lastModifiedBy>ALESP</cp:lastModifiedBy>
  <dcterms:modified xsi:type="dcterms:W3CDTF">2016-05-25T20:57:00Z</dcterms:modified>
  <cp:revision>2</cp:revision>
  <dc:subject/>
  <dc:title>Acessorios_Parecer.doc</dc:title>
</cp:coreProperties>
</file>