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 728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A MOÇÃO Nº 19,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 autoria no nobre Deputado </w:t>
      </w:r>
      <w:r>
        <w:rPr>
          <w:b/>
          <w:sz w:val="24"/>
          <w:szCs w:val="24"/>
        </w:rPr>
        <w:t xml:space="preserve">MARCOS DAMASIO, </w:t>
      </w:r>
      <w:r>
        <w:rPr>
          <w:sz w:val="24"/>
          <w:szCs w:val="24"/>
        </w:rPr>
        <w:t>a Moção nº 19, de 2.016  apela para a Sra. Presidente da República a fim de que determine aos órgãos competentes, especialmente o Conselho Nacional de Trânsito (CONTRAN), a adoção das medidas necessárias para que todos os veículos de propriedade das prestadoras de serviços públicos de água, luz, telefonia, televisão por assinatura e saneamento básico, quando empregados na realização de instalações e reparos, apenas sejam autorizados a circular se, na sua parte traseira, forem instaladas películas refle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s termos regimentais, a propositura esteve em pauta nos dias correspondentes às 41ª a 45ª Sessões Ordinárias (de 05/04 a 11/04/2016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equência do processo legislativo, a proposição foi encaminhada a esta Comissão de Transportes e Comunicações para nos termos do artigo 31, I, c.c. o artigo 33, II  da XIV Consolidação do Regimento Interno para ser analisada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Moção em epigrafe pretende apelar para a Chefe do Executivo, a fim de  solucionar e dar atendimento às necessidades que têm os veículos das prestadoras de  serviços públicos  empregados na instalação e reparos, já que os mesmos são estacionados nas ruas com frequência e, muitas vezes, sem a adoção dos cuidados aptos a evitar colisões e outros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sa forma, demonstrado o interesse público que reveste a matéria, somos pela aprovação da Moção nº 19,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Campos Machado – </w:t>
      </w:r>
      <w:r>
        <w:rPr>
          <w:sz w:val="24"/>
          <w:szCs w:val="24"/>
        </w:rPr>
        <w:t>Relator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Aprovado a moção, conclusivamente, conforme voto do relator, nos termos dos artigos 31 e 33 do Regimento Interno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3/5/2016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Morando – Campos Machado – Roberto Morais – Beth Sahão – Roberto Massafera – Aldo Demarchi – Rogério Nogueira – Ricardo Madalena – Itamar Borg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9:00Z</dcterms:created>
  <dc:creator>DDO</dc:creator>
  <dc:description/>
  <dc:language>en-US</dc:language>
  <cp:lastModifiedBy>ALESP</cp:lastModifiedBy>
  <dcterms:modified xsi:type="dcterms:W3CDTF">2016-05-06T20:59:00Z</dcterms:modified>
  <cp:revision>2</cp:revision>
  <dc:subject/>
  <dc:title>Acessorios_Parecer.doc</dc:title>
</cp:coreProperties>
</file>