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</w:t>
        <w:tab/>
        <w:tab/>
        <w:t>, D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MEIO AMBIENTE E DESENVOLVIMENTO SUSTENTÁVEL, SOBRE O PROJETO DE LEI Nº 509, DE 2015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Sebastião Santos, o projeto em epígrafe dispõe sobre a construção de dique de contenção em todos os armazéns de açúcar do Estad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recebendo emendas ou substitutiv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vem o projeto para análise desta Comissão de Meio Ambiente e Desenvolvimento Sustentável, nos termos do artigo 31, § 11, do Regimento Interno Consolidad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, verificamos que a propositura merece prosperar, uma vez que se trata de medida que torna obrigatória a realização de obras para a proteção do meio ambiente em caso de acidentes em armazéns de açúcar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Nesse sentido, destacamos que um dos pilares norteadores do direito ambiental se traduz no princípio da prevenção, que determina a ação anterior ao dano, diminuindo ao máximo os riscos ambientais. Portanto, a construção dos diques de contenção se insere nesse paradigma preventivo, consagrado no artigo 2º, inciso I da Lei n° 9.509 de 1997, que </w:t>
      </w:r>
      <w:r>
        <w:rPr>
          <w:rFonts w:cs="Arial" w:ascii="Arial" w:hAnsi="Arial"/>
          <w:iCs/>
          <w:color w:val="000000"/>
          <w:sz w:val="24"/>
          <w:szCs w:val="24"/>
        </w:rPr>
        <w:t>dispõe sobre a Política Estadual do Meio Ambiente, seus fins e mecanismos de formulação e aplic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cumpre ressaltar que não mais se admite a externalização dos custos ambientais por parte do explorador de atividade potencialmente danosa. De modo que, o ator que realiza a atividade e com ela lucra deve também ser responsável pelos custos da prevenção ambiental. Portanto, não se admite mais a atividade econômica despida de qualquer responsabilidade ambiental. Nesse sentido, cumpre lembrar que a Constituição Federal prevê expressamente a função social da propriedade, em seu artigo 5º, XXIII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 projeto de lei em epígrafe tutela o meio ambiente enquanto bem jurídico fundamental, orientando-se pelo princípio da prevenção, que deve ser observado tanto pelo poder público, quanto por particulare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a horizontalidade dos direitos humanos obriga também os atores privados, e exige que empresas, organizações não governamentais e associações atuem em observância aos direitos consagrados em nosso ordenamento. Assim, o dever de respeito ao meio ambiente incide sobre a atividade de todos os particulare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senda, a responsabilidade corporativa por danos ambientais deve ser objeto de regulação pelo Estado, conforme preveem os “Princípios Diretivos Sobre Empresas e Direitos Humanos”, instituídos pela Resolução 17/04, de 2011, do Conselho de Direitos Humanos da ONU. Portanto, compete ao Estado, no exercício de suas atribuições, estabelecer as regras e diretrizes necessárias à preservação do meio ambient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 mencionada atribuição estatal, a medida procura regular padrões mínimos de prevenção de danos ambientais e está em perfeita sintonia com as melhores práticas, devendo ser acolhid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favoráveis ao Projeto de Lei n° 509, de 2015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ILTON LEITE FILH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3776 250416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39:00Z</dcterms:created>
  <dc:creator>DDO</dc:creator>
  <dc:description/>
  <dc:language>en-US</dc:language>
  <cp:lastModifiedBy>adminddo</cp:lastModifiedBy>
  <dcterms:modified xsi:type="dcterms:W3CDTF">2016-05-03T21:34:00Z</dcterms:modified>
  <cp:revision>3</cp:revision>
  <dc:subject/>
  <dc:title>Acessorios_Parecer.doc</dc:title>
</cp:coreProperties>
</file>