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COMISSÃO DE FINANÇAS, ORÇAMENTO E PLANEJAMEN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SSO RGL N.° 1559, de 2016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ERESSADO: TRIBUNAL DE CONTAS DO EST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Julgou irregulares o Primeiro Termo de Aditamento ao Contrato n.º 05/2831/08/01, celebrado entre a Fundação para o Desenvolvimento da Educação – FDE e a PROFAC Engenharia e Comércio Ltda., e o Termo de Encerramento das Obrigações Contratuais, bem como tomou conhecimento dos Termos de Recebimento Provisório e Definitivo e da Devolução Caucional (TC – 017156/026/09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vando em conta que o presente processo contém as decisões singulares e colegiadas referentes somente aos Termos de Aditamento e de Encerramento das Obrigações Contratuais firmados entre as partes, solicitamos, com o fim de subsidiar nossa análise, </w:t>
      </w:r>
      <w:r>
        <w:rPr>
          <w:rFonts w:cs="Arial" w:ascii="Arial" w:hAnsi="Arial"/>
        </w:rPr>
        <w:t xml:space="preserve">o envio de ofício ao E. Tribunal de Contas para que encaminhe a esta Comissão </w:t>
      </w:r>
      <w:r>
        <w:rPr>
          <w:rFonts w:cs="Arial" w:ascii="Arial" w:hAnsi="Arial"/>
          <w:b/>
        </w:rPr>
        <w:t>cópia das decisões atinentes à concorrência e ao decorrente contrato celebrado entre a Fundação para o Desenvolvimento da Educação – FDE e a PROFAC Engenharia e Comércio Ltda., constantes do mesmo TC – 017156/026/09</w:t>
      </w:r>
      <w:r>
        <w:rPr>
          <w:rFonts w:cs="Arial" w:ascii="Arial" w:hAnsi="Arial"/>
        </w:rPr>
        <w:t>, já que a análise dos referidos Termos depende, previamente, do exame do contrato principal.</w:t>
      </w:r>
    </w:p>
    <w:p>
      <w:pPr>
        <w:pStyle w:val="Normal"/>
        <w:spacing w:lineRule="auto" w:line="360"/>
        <w:ind w:firstLine="26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CORONEL CAMILO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                </w:t>
      </w:r>
      <w:r>
        <w:rPr>
          <w:rFonts w:cs="Arial" w:ascii="Arial" w:hAnsi="Arial"/>
          <w:b/>
          <w:caps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4190 270416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37:00Z</dcterms:created>
  <dc:creator>DDO</dc:creator>
  <dc:description/>
  <dc:language>en-US</dc:language>
  <cp:lastModifiedBy>adminddo</cp:lastModifiedBy>
  <dcterms:modified xsi:type="dcterms:W3CDTF">2016-05-12T21:31:00Z</dcterms:modified>
  <cp:revision>4</cp:revision>
  <dc:subject/>
  <dc:title>Acessorios_Parecer.doc</dc:title>
</cp:coreProperties>
</file>