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 xml:space="preserve">PARECER N.º                 , DE 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right="-233" w:hanging="0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.º 1008, DE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>
          <w:rFonts w:eastAsia="Arial (W1);Arial"/>
          <w:b/>
          <w:szCs w:val="24"/>
        </w:rPr>
        <w:t xml:space="preserve"> </w:t>
      </w:r>
      <w:r>
        <w:rPr>
          <w:szCs w:val="24"/>
        </w:rPr>
        <w:t>De autoria do Deputado Campos Machado, o projeto em epigrafe pretende proibir o porte de arma branca no Est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A propositura esteve em pauta, não tendo recebido emendas ou substitutivos, obedecendo, assim, ao disposto no item 2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De acordo com o disposto no § 1º do artigo 31 do regimento supracitado, foi então a propositura encaminhada à Comissão de Constituição, Justiça e Redação, para ser analisada quanto aos aspectos constitucional, legal e jurídico, recebendo parecer favorável (fls. 0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A seguir, a proposição foi encaminhada à Comissão de Segurança Pública e Assuntos Penitenciários, para exame dos preceitos elencados no § 9º do artigo 31 do regimento citado, recebendo parecer favorável à sua aprovação (fls. 06/07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Após, vem o projeto a esta Comissão de Finanças, Orçamento e Planejamento, para que sejam analisados os aspectos previstos no § 2º do artigo 31 do Regimento Intern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 xml:space="preserve">Sob o aspecto financeiro-orçamentário, verifica-se que inexistem óbices à aprovação da propositura, uma vez que a medida que se pretende introduzir não gera novas despesas. Com efeito, por se tratar de lei que proíbe o porte de arma branca não se vislumbra nova prestação estatal a ensejar impacto financeiro-orçamentári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Nesse sentido, insta salientar que a fiscalização descrita no artigo 3º não é nova atividade, uma vez que já faz parte das atribuições da autoridade policial a fiscalização da lei pen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Pelo exposto, somos favoráveis à aprovação do Projeto de Lei nº 1008, de 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080" w:leader="none"/>
        </w:tabs>
        <w:ind w:left="0" w:hanging="0"/>
        <w:jc w:val="left"/>
        <w:rPr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>DEPUTADO CORONEL CAMIL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4194 270416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9:00Z</dcterms:created>
  <dc:creator>DDO</dc:creator>
  <dc:description/>
  <dc:language>en-US</dc:language>
  <cp:lastModifiedBy>adminddo</cp:lastModifiedBy>
  <dcterms:modified xsi:type="dcterms:W3CDTF">2016-05-12T21:30:00Z</dcterms:modified>
  <cp:revision>3</cp:revision>
  <dc:subject/>
  <dc:title>Acessorios_Parecer.doc</dc:title>
</cp:coreProperties>
</file>