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rFonts w:ascii="Arial Narrow" w:hAnsi="Arial Narrow" w:cs="Arial Narrow"/>
          <w:szCs w:val="28"/>
          <w:u w:val="none"/>
        </w:rPr>
      </w:pPr>
      <w:r>
        <w:rPr>
          <w:rFonts w:cs="Arial Narrow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 Narrow" w:ascii="Arial Narrow" w:hAnsi="Arial Narrow"/>
          <w:szCs w:val="28"/>
          <w:u w:val="none"/>
        </w:rPr>
        <w:t xml:space="preserve"> 814, DE 20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º 7, DE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autoria do Deputado Carlos Giannazi, o projeto em epígrafe objetiva dar a denominação de “Professor Benedito Célio de Siqueira” à Escola Estadual Loteamento das Gaivotas III, na Capital.</w:t>
      </w:r>
    </w:p>
    <w:p>
      <w:pPr>
        <w:pStyle w:val="TextBodyIndent"/>
        <w:spacing w:lineRule="atLeast" w:line="320"/>
        <w:ind w:left="4248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orrido o prazo de pauta, foi a proposição encaminhada à Comissão de Constituição, Justiça e Redação, para avaliação quanto aos aspectos constitucional, legal e jurídico, a qual exarou parecer favorável a sua aprovação, na forma do substitutivo que propôs (fls. 11 e 12).</w:t>
      </w:r>
    </w:p>
    <w:p>
      <w:pPr>
        <w:pStyle w:val="TextBodyIndent"/>
        <w:spacing w:lineRule="atLeast" w:line="320"/>
        <w:ind w:left="4248" w:firstLine="2127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be agora a esta Comissão de Educação e Cultura analisar o projeto, conforme o previsto 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o fazê-lo, verificamos que esta propositura tem por finalidade homenagear o Professor Benedito Célio de Siqueira, atribuindo seu patronímico àquela unidade de ensino, onde foi Diretor durante 11 anos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forme sua rica biografia, presente às fls. 5 e 6, “Benê”, como era conhecido por docentes e alunos, assumiu, em 2004, a direção daquela escola situada no Grajaú. Atendendo a uma região carente, o educador não mediu esforços para assegurar as melhores condições de aprendizado aos estudantes e a motivação aos professores. Implementou projetos esportivos, culturais (saraus literários, debates, apresentações de dança, música e teatro) e eventos (Feira de Ciências, Gincana da Semana das Crianças, Desfile Cívico, Festas do Folclore e das Nações), além de abrir a escola para a comunidade conhecer os talentos e potenciais dos estudantes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Benê” incentivou seus alunos a constituírem a Banda Marcial e Musical Gaivotas III, que atualmente conta com mais de 70 integrantes. Participava dos ensaios e lutava ativamente para que a banda sobrevivesse em meio aos desafios que surgiam. Providenciava o transporte dos estudantes e o conserto dos instrumentos para que os jovens não perdessem uma apresentaçã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m dúvida, esse educador se envolveu totalmente com a escola que dirigia, demonstrando, em cada ato, a preocupação com a formação e a educação dos futuros cidadãos que ali estavam e também com o comprometimento dos professores que liderava. Infelizmente, veio a falecer prematuramente em 2015, aos 54 anos, mas deixou o legado de uma escola dinâmica, produtiva e aberta às demandas de seus jovens e da comunidade onde está inserida. 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ante da postura ativa, do empenho que demonstrou no exercício de sua função de educador e do papel que representou para a Escola Estadual Loteamento das Gaivotas III, é legítima a almejada homenagem ao Professor Benedito Célio de Siqueira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scentamos que a Divisão de Pesquisa Jurídica desta Casa constatou que não há legislação denominando outro próprio público com tal patronímico e nem proposição idêntica em tramitação (fls. 9)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mos também que constam dos autos manifestação do Conselho da referida escola, favorável à denominação pretendida (fls. 4) e documento expedido pela Secretaria da Educação, confirmando que aquela unidade de ensino encontra-se em condições de receber denominação (fls. 3).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pertinente substitutivo de fls. 11 e 12 aprimorou o texto original da proposição ao retificar o endereço da referida escola, conforme informações presentes no </w:t>
      </w:r>
      <w:r>
        <w:rPr>
          <w:rFonts w:cs="Arial Narrow" w:ascii="Arial Narrow" w:hAnsi="Arial Narrow"/>
          <w:i/>
          <w:sz w:val="28"/>
          <w:szCs w:val="28"/>
        </w:rPr>
        <w:t>site</w:t>
      </w:r>
      <w:r>
        <w:rPr>
          <w:rFonts w:cs="Arial Narrow" w:ascii="Arial Narrow" w:hAnsi="Arial Narrow"/>
          <w:sz w:val="28"/>
          <w:szCs w:val="28"/>
        </w:rPr>
        <w:t xml:space="preserve"> da Secretaria da Educação.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ante do exposto, somos favoráveis à aprovação do Projeto de lei n° 7, de 2016, na forma do substitutivo proposto pela Comissão de Constituição, Justiça e Redação, conclusivam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eci Brandão – Relator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o o substitutivo apresentado pela CCJR, conclusivamente, conforme voto do relator, nos termos dos artigos 31 e 33 do Regimento Interno, e prejudicado o projeto como originalmente apresenta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24/5/201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ita Passos – Roberto Engler – Adilson Rossi – Gilmaci Santos – Carlos Giannazi – Luiz Turco – João Paulo Rill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8:00Z</dcterms:created>
  <dc:creator>DDO</dc:creator>
  <dc:description/>
  <dc:language>en-US</dc:language>
  <cp:lastModifiedBy>Lenovo</cp:lastModifiedBy>
  <cp:lastPrinted>2016-05-03T09:42:00Z</cp:lastPrinted>
  <dcterms:modified xsi:type="dcterms:W3CDTF">2016-05-25T20:58:00Z</dcterms:modified>
  <cp:revision>2</cp:revision>
  <dc:subject/>
  <dc:title>Acessorios_Parecer.doc</dc:title>
</cp:coreProperties>
</file>