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810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EDUCAÇÃO E CULTURA, SOBRE O PROJETO DE LEI Nº 794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 autoria do nobre Deputado Mauro Bragato, o projeto em epígrafe tem por escopo dar a denominação de “Prof. Gentil Aires” à Quadra de Esportes da Escola Estadual de Tupi Paulist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s termos do item 2 do parágrafo único do artigo 148 do regimento Interno, a propositura esteve em pauta nos dias correspondentes às 43ª a 47ª Sessões Ordinárias, de 20 a 26 de maio de 2015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corrido o prazo de pauta, foi a propositura encaminhada à Comissão de Constituição, Justiça e Redação na qual foi analisada quanto aos aspectos constitucional, legal e jurídico, recebendo parecer favorável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-nos, na sequência do processo legislativo, analisar seu mérito e deliberar conclusivamente sobre a propositura, de acordo com o previsto no § 4º do artigo 31 c.c. artigo 33, II, “b”, ambos do Regimento Interno desta Cas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ntendemos que a denominação pretendida é conveniente e oportuna, uma vez que faz homenagem ao cidadão Gentil Aires, que nasceu no dia 17 de dezembro de 1942, em Tupi Paulist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fessor Gentil estudou na Escola Técnica de Comércio, formando-se em contabilidade, e na Escola Nacional de Educação Física e Desportes, da Universidade Federal do Rio de Janeiro, formando-se em 1970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sua carreira profissional trabalhou em várias escolas do município de Tupi Paulista se efetivando no CENE, local em que lecionou até o ano de sua aposentadori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homenageado participou, quando jovem, de muitos eventos esportivos em Tupi Paulista, conquistando títulos regionais e estaduais em competições escolares com os alunos do CEN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ssim, a homenagem em questão se faz plenamente justificável, pois o Professor Gentil Aires dedicou sua vida à área da educação prestando relevantes serviços ao município de Tupi Paulista.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rescentamos também, através de informação fornecida pelo Departamento de Documentação e Informação desta Casa, que não há denominação patronímica para a quadra em questão, nem lei atribuindo o mesmo patronímico a qualquer outro própri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, ainda, que consta dos autos ofício do Diretor da Escola Estadual de Tupi Paulista comunicando que o Conselho de Escola se manifestou favoravelmente a denominação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por tratar-se de relevante iniciativa, somos, de maneira conclusiva, favoráveis à aprovação do Projeto de Lei n.º 794, de 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oão Paulo Rill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rojet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4/5/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ita Passos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o Engler – Rita Passos – Adilson Rossi – Gilmaci Santos – Carlos Giannazi – João Paulo Rillo – Luiz Tur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0:42:00Z</dcterms:created>
  <dc:creator>DDO</dc:creator>
  <dc:description/>
  <dc:language>en-US</dc:language>
  <cp:lastModifiedBy>Lenovo</cp:lastModifiedBy>
  <dcterms:modified xsi:type="dcterms:W3CDTF">2016-05-25T20:42:00Z</dcterms:modified>
  <cp:revision>2</cp:revision>
  <dc:subject/>
  <dc:title>Acessorios_Parecer.doc</dc:title>
</cp:coreProperties>
</file>