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795, DE 2016</w:t>
      </w:r>
    </w:p>
    <w:p>
      <w:pPr>
        <w:pStyle w:val="TextBody"/>
        <w:rPr/>
      </w:pPr>
      <w:r>
        <w:rPr>
          <w:b/>
          <w:sz w:val="22"/>
          <w:szCs w:val="22"/>
        </w:rPr>
        <w:t>DA COMISSÃO DE CONSTITUIÇÃO, JUSTIÇA E REDAÇÃO, SOBRE O PROJETO DE LEI N° 1323, DE 2015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b/>
          <w:sz w:val="22"/>
          <w:szCs w:val="22"/>
        </w:rPr>
        <w:t>De autoria do nobre Deputado Orlando Bolçone, o projeto em epígrafe tem o objetivo de declarar de utilidade pública o “Núcleo Multidisciplinar Social de Nova Granada – ASPING”, com sede naquele Município.</w:t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ropositura esteve em pauta nos termos do item 2, parágrafo único, do artigo 148 do Regimento Interno Consolidado, sem receber emendas ou substitutivos.</w:t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.</w:t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ifica-se inicialmente que a declaração de utilidade pública, no âmbito estadual, está adstrita às normas fixadas pela Lei n° 2.574, de 4 de dezembro de 1980, bem como ao disposto no artigo 24, § 1°, item 4, da Constituição Estadual.</w:t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– O estatuto (fls. 12 a 20), devidamente registrado no Oficial de Registro Civil de Pessoas Jurídicas de Nova Granada, comprova que a entidade possui personalidade jurídica, atendendo ao disposto no inciso I do artigo 1°.</w:t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A declaração de fls. 64, assinada pelo Presidente da Câmara Municipal de Nova Granada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Os artigos 30 e 33 do estatuto (fls. 18 e 19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– Os comprovantes de fls. 31 e 32 demonstram o cadastro da entidade no Conselho Municipal de Assistência Social e na Secretaria Estadual de Desenvolvimento Social, respectivamente, atendendo ao disposto no inciso IV do artigo 1°.</w:t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– Os relatórios de fls. 41 a 55 demonstram o exercício de atividades de caráter beneficente nos últimos três anos, atendendo ao disposto no inciso V do artigo 1°.</w:t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– As declarações de fls. 34 a 39 e 65, assinadas pelo Presidente da Câmara Municipal de Nova Granada, atestam a idoneidade moral dos diretores da entidade, atendendo ao disposto no inciso VI do artigo 1°.</w:t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 – Por fim, o balanço de fls. 78, publicado no jornal “Noroeste News”, atende ao disposto no inciso VII do artigo 1°.</w:t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nte do exposto, nosso parecer é favorável à aprovação do Projeto de Lei n° 1323, de 2015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Afonso Lobato – Relator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Aprovado, conclusivamente, conforme voto do relator, nos termos dos artigos 31 e 33 do Regimento Interno.</w:t>
      </w:r>
    </w:p>
    <w:p>
      <w:pPr>
        <w:pStyle w:val="TextBody"/>
        <w:rPr>
          <w:b/>
          <w:b/>
        </w:rPr>
      </w:pPr>
      <w:r>
        <w:rPr>
          <w:b/>
        </w:rPr>
        <w:t>Sala das Comissões, em 18/5/2016.</w:t>
      </w:r>
    </w:p>
    <w:p>
      <w:pPr>
        <w:pStyle w:val="TextBody"/>
        <w:rPr>
          <w:b/>
          <w:b/>
        </w:rPr>
      </w:pPr>
      <w:r>
        <w:rPr>
          <w:b/>
        </w:rPr>
        <w:t>a) Caio França – Presiden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Marta Costa – Caio França – Afonso Lobato – Professor Auriel – Geraldo Cruz – Antonio Salim Curiati – Roque Barbiere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16:00Z</dcterms:created>
  <dc:creator>DDO</dc:creator>
  <dc:description/>
  <dc:language>en-US</dc:language>
  <cp:lastModifiedBy>Lenovo</cp:lastModifiedBy>
  <cp:lastPrinted>2016-05-03T12:23:00Z</cp:lastPrinted>
  <dcterms:modified xsi:type="dcterms:W3CDTF">2016-05-19T20:16:00Z</dcterms:modified>
  <cp:revision>2</cp:revision>
  <dc:subject/>
  <dc:title>Acessorios_Parecer.doc</dc:title>
</cp:coreProperties>
</file>