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, de 2016, da Comissão de Constituição, Justiça e Redação, sobre o Projeto de lei nº 83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ão Pignatari apresentou o Projeto de lei nº 83, de 2016, com o condão de dispor sobre a destinação de veículos automotores apreendidos, removidos, depositados ou abandonados em pátios de retenção públicos ou privados e demais estabelecimentos ou propriedades, com ou sem identificação, sem qualquer interesse de órgãos, entidades públicas ou privadas, bem como de seus proprietári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6ª a 20ª Sessões Ordinárias (de 26/02 a 03/03/16), não tendo recebido emendas ou substitutivos, conforme certidão de fls. 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onvém lembrar, ainda, que a matéria em apreço encontra-se autorizada na Constituição Federal, de vez que cuida de aprimorar o cuidado com a saúde e o meio ambiente, cujos temas são de competência do Es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3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933 050516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5:00Z</dcterms:created>
  <dc:creator>DDO</dc:creator>
  <dc:description/>
  <dc:language>en-US</dc:language>
  <cp:lastModifiedBy>ALESP</cp:lastModifiedBy>
  <cp:lastPrinted>2016-05-05T12:24:00Z</cp:lastPrinted>
  <dcterms:modified xsi:type="dcterms:W3CDTF">2016-05-31T15:19:00Z</dcterms:modified>
  <cp:revision>3</cp:revision>
  <dc:subject/>
  <dc:title>Acessorios_Parecer.doc</dc:title>
</cp:coreProperties>
</file>