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796, DE  2016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111, DE 201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De autoria do Deputado Sebastião Filho, o projeto em epígrafe tem o objetivo de declarar de utilidade pública a entidade Voluntários Anônimos de Avaré – VANA, com sede em Avaré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O estatuto (fls. 34 a 47), devidamente registrado no 2º Tabelião de Notas e Protestos de Letras e Títulos da Comarca de Avaré, comprova que a entidade possui personalidade jurídica, atendendo ao disposto no inciso 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– O documento de fls. 55, juntamente com os relatórios de fls. 3 a 28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I – O documento de fls. 54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V – O documento de fls. 48 prova que a entidade possui Título de Utilidade Pública no Município de Avaré, Decreto nº 1787/82, atendendo ao disposto no inciso IV do artigo 1.°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 – Os relatórios de fls. 3 a 28 demonstram o exercício de atividades de caráter beneficente nos últimos três anos, atendendo ao disposto no inciso 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 – O documento de fls. 54, concedido pelo Prefeito de Avaré, atesta a idoneidade moral dos diretores da entidade, atendendo ao disposto no inciso V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I – Por fim, o demonstrativo de fls. 56/57, publicado no Semanário Oficial da Estância Turística de Avaré, atende ao disposto no inciso V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Diante do exposto, somos favoráveis à aprovação do Projeto de Lei n° 111, de 2016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a) Gilmaci Santos – Relator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TextBodyIndent"/>
        <w:ind w:left="284" w:hanging="0"/>
        <w:rPr/>
      </w:pPr>
      <w:r>
        <w:rPr/>
        <w:t>Sala das Comissões, em  18/5/2016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a) Caio França – Presidente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Marta Costa – Afonso Lobato – Professor Auriel  - Caio França – Geraldo Cruz – Antonio Salim Curiati  - Roque Barbier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15:00Z</dcterms:created>
  <dc:creator>DDO</dc:creator>
  <dc:description/>
  <dc:language>en-US</dc:language>
  <cp:lastModifiedBy>ALESP</cp:lastModifiedBy>
  <dcterms:modified xsi:type="dcterms:W3CDTF">2016-05-19T20:15:00Z</dcterms:modified>
  <cp:revision>2</cp:revision>
  <dc:subject/>
  <dc:title>Acessorios_Parecer.doc</dc:title>
</cp:coreProperties>
</file>