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797, DE  2016</w:t>
      </w:r>
    </w:p>
    <w:p>
      <w:pPr>
        <w:pStyle w:val="TextBody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118, DE 201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firstLine="2410"/>
        <w:jc w:val="both"/>
        <w:rPr/>
      </w:pPr>
      <w:r>
        <w:rPr/>
        <w:t>De autoria do Deputado Cezinha de Madureira, o projeto em epígrafe tem o objetivo de declarar de utilidade pública a Fanfarra Força da Águia, com sede em Cosmópolis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 – O estatuto (fls. 106 a 112), devidamente registrado no Cartório ... da Comarca de ..., comprova que a entidade possui personalidade jurídica, atendendo ao disposto no inciso 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 – O documento de fls. 114-115, juntamente com os relatórios de fls. 117 a 215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I – O artigo 36 do estatuto (fls. 14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V – O documento de fls. 116 prova que a entidade está inscrita na Secretaria Estadual de Desenvolvimento Social (ou no Conselho Municipal de Assistência Social), atendendo ao disposto no inciso IV do artigo 1.°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 – Os relatórios de fls. 117 a 215 demonstram o exercício de atividades de caráter beneficente nos últimos três anos, atendendo ao disposto no inciso V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 – O documento de fls. 113, concedido pelo Delegado de Polícia da delegacia Benedito Simão, em Cosmópolis, atesta a idoneidade moral dos diretores da entidade, atendendo ao disposto no inciso V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I – Por fim, o demonstrativo de fls. 95, publicado no jornal Gazeta de Cosmópolis, atende ao disposto no inciso V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Quanto ao mérito, verifica-se que a entidade (EXEMPLO) presta relevantes serviços à população, justificando a declaração de utilidade pública pretendida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Diante do exposto, somos favoráveis à aprovação do Projeto de Lei n° 118, de 2016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a) Gilmaci Santos – Relator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TextBodyIndent"/>
        <w:ind w:left="284" w:hanging="0"/>
        <w:rPr/>
      </w:pPr>
      <w:r>
        <w:rPr/>
        <w:t>Sala das Comissões, em  18/5/2016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a) Caio França – Presidente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Caio França – Marta Costa – Afonso Lobato – Professor Auriel  - Geraldo Cruz – Antonio Salim Curiati  - Roque Barbier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19:00Z</dcterms:created>
  <dc:creator>DDO</dc:creator>
  <dc:description/>
  <dc:language>en-US</dc:language>
  <cp:lastModifiedBy>ALESP</cp:lastModifiedBy>
  <dcterms:modified xsi:type="dcterms:W3CDTF">2016-05-19T20:19:00Z</dcterms:modified>
  <cp:revision>2</cp:revision>
  <dc:subject/>
  <dc:title>Acessorios_Parecer.doc</dc:title>
</cp:coreProperties>
</file>