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241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798, DE 2016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texto2"/>
        <w:tabs>
          <w:tab w:val="clear" w:pos="708"/>
          <w:tab w:val="lef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A MOÇÃO</w:t>
      </w:r>
    </w:p>
    <w:p>
      <w:pPr>
        <w:pStyle w:val="Corpodetexto2"/>
        <w:tabs>
          <w:tab w:val="clear" w:pos="708"/>
          <w:tab w:val="lef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26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nobre Deputado Campos Machado propõe, através da moção em epígrafe, que esta Casa apele para o Excelentíssimo Presidente do Senado Federal, bem como para os líderes dos partidos com assento naquela Casa Legislativa, a fim de que empreendam esforços para que a Proposta de Emenda à Constituição n° 113 A, de 2015 seja aprovada, de forma a manter, na íntegra, a redação do artigo 11 dessa propositura.</w:t>
      </w:r>
    </w:p>
    <w:p>
      <w:pPr>
        <w:pStyle w:val="TextBody"/>
        <w:spacing w:lineRule="auto" w:line="360" w:before="120" w:after="120"/>
        <w:ind w:firstLine="226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moção permaneceu em pauta, nos termos regimentais, sem receber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“caput”, parte final, do regimento citado, a propositura, para os fins do artigo 31, I, e § 1°, e nos termos do artigo 33, II, desse mesmo diploma, foi enviada a esta Comissão, a fim de ser deliberada conclusivamente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sentido, verificamos que a moção de apelo ora analisada merece ser aprovada, pelos motivos que passamos a expor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nicialmente cumpre esclarecer o contexto no qual a Emenda à Constituição Federal n° 113A foi proposta. Trata-se de importante iniciativa que cuida da reforma política e eleitoral, prevendo dentre outras modificações, que se acrescente o inciso III ao artigo 14, § 8º da Constituição Federal, que atualmente prevê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14. A soberania popular será exercida pelo sufrágio universal e pelo voto direto e secreto, com valor igual para todos, e, nos termos da lei, mediante:</w:t>
      </w:r>
    </w:p>
    <w:p>
      <w:pPr>
        <w:pStyle w:val="NormalWeb"/>
        <w:shd w:fill="FFFFFF" w:val="clear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14I"/>
      <w:bookmarkEnd w:id="0"/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shd w:fill="FFFFFF" w:val="clear"/>
        <w:ind w:left="2268" w:hanging="0"/>
        <w:jc w:val="both"/>
        <w:rPr/>
      </w:pPr>
      <w:bookmarkStart w:id="1" w:name="art14§8"/>
      <w:bookmarkEnd w:id="1"/>
      <w:r>
        <w:rPr>
          <w:rFonts w:cs="Arial" w:ascii="Arial" w:hAnsi="Arial"/>
          <w:color w:val="000000"/>
          <w:sz w:val="22"/>
          <w:szCs w:val="22"/>
        </w:rPr>
        <w:t> </w:t>
      </w:r>
      <w:bookmarkStart w:id="2" w:name="14§8"/>
      <w:bookmarkEnd w:id="2"/>
      <w:r>
        <w:rPr>
          <w:rFonts w:cs="Arial" w:ascii="Arial" w:hAnsi="Arial"/>
          <w:color w:val="000000"/>
          <w:sz w:val="22"/>
          <w:szCs w:val="22"/>
        </w:rPr>
        <w:t xml:space="preserve">§ 8º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litar alistável é elegível, atendidas as seguintes condiçõ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14§8I"/>
      <w:bookmarkEnd w:id="3"/>
      <w:r>
        <w:rPr>
          <w:rFonts w:cs="Arial" w:ascii="Arial" w:hAnsi="Arial"/>
          <w:color w:val="000000"/>
          <w:sz w:val="22"/>
          <w:szCs w:val="22"/>
        </w:rPr>
        <w:t>I - se contar menos de dez anos de serviço, deverá afastar-se da atividade;</w:t>
      </w:r>
    </w:p>
    <w:p>
      <w:pPr>
        <w:pStyle w:val="NormalWeb"/>
        <w:shd w:fill="FFFFFF" w:val="clear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14§8II"/>
      <w:bookmarkEnd w:id="4"/>
      <w:r>
        <w:rPr>
          <w:rFonts w:cs="Arial" w:ascii="Arial" w:hAnsi="Arial"/>
          <w:color w:val="000000"/>
          <w:sz w:val="22"/>
          <w:szCs w:val="22"/>
        </w:rPr>
        <w:t>II - se contar mais de dez anos de serviço, será agregado pela autoridade superior e, se eleito, passará automaticamente, no ato da diplomação, para a inatividade.”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Emenda Constitucional pretende resgatar a cidadania ativa de policiais e bombeiros militares, viabilizando assim sua elegibilidade. Com efeito, conforme apontado na justificativa da moção ora analisada, atualmente há mais de um milhão de militares que não possuem o direito de filiação partidária. Referida restrição não se coaduna mais com o atual contexto democrático e com o regime distinto a que se submetem policiais e bombeiros militares. 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é imprescindível que se estabeleçam condições específicas de elegibilidade para esse grupo, nos termos propostos pela emenda: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II – se policial ou bombeiro militar, independentemente do tempo de serviço que possui, ficará agregado desde o registro da candidatura até dez dias após o término das eleições, com remuneração até o limite máximo de três meses; se eleito permanecerá agregado contando-se o tempo do mandato para todos os efeitos legais, exceto para a promoção por merecimento; e se não reeleito, retornará à atividade.”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 alteração pretendida, portanto, beneficia o sistema democrático e possui repercussões políticas inclusive no que diz respeito às candidaturas estaduais e municipais. De modo que a aprovação da moção é pertinente aos interesses da democracia e da representação parlamentar como um tod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Assim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a Moção n° 26, de 2016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8/5/2016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) Caio França – Presidente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io França – Roque Barbiere – Marta Costa – Gilmaci Santos – Geraldo Cruz – Marcos Zerbini – Afonso Lobato </w:t>
      </w:r>
    </w:p>
    <w:sectPr>
      <w:type w:val="nextPage"/>
      <w:pgSz w:w="11906" w:h="16838"/>
      <w:pgMar w:left="1701" w:right="1559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7:00Z</dcterms:created>
  <dc:creator>DDO</dc:creator>
  <dc:description/>
  <dc:language>en-US</dc:language>
  <cp:lastModifiedBy>Lenovo</cp:lastModifiedBy>
  <cp:lastPrinted>2016-05-09T19:56:00Z</cp:lastPrinted>
  <dcterms:modified xsi:type="dcterms:W3CDTF">2016-05-19T20:27:00Z</dcterms:modified>
  <cp:revision>2</cp:revision>
  <dc:subject/>
  <dc:title>Acessorios_Parecer.doc</dc:title>
</cp:coreProperties>
</file>