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.                      , DE  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. 91, DE 2016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Feliciano Filho, o projeto em epígrafe dispõe sobre a criação da Delegacia Eletrônica de Proteção Animal - DEPA, n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Regimento Interno, a presente proposição esteve em pauta nos dias correspondente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No entanto</w:t>
      </w:r>
      <w:r>
        <w:rPr>
          <w:rFonts w:cs="Times New Roman" w:ascii="Times New Roman" w:hAnsi="Times New Roman"/>
          <w:i/>
          <w:iCs/>
          <w:sz w:val="24"/>
          <w:szCs w:val="24"/>
        </w:rPr>
        <w:t>, p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 de iniciativa, pois estaria a invadir a competência legislativa privativa do Governador do Estado, estabelecida nos artigos 24 e 47, ambos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so porque, em uma primeira análise, o projeto em tela, ao dispor sobre implantação da referida delegacia, instituiria a realização de uma despesa pública, pois conforme preleciona Hely Lopes Meirelles, </w:t>
      </w:r>
      <w:r>
        <w:rPr>
          <w:rFonts w:cs="Times New Roman" w:ascii="Times New Roman" w:hAnsi="Times New Roman"/>
          <w:i/>
          <w:sz w:val="24"/>
          <w:szCs w:val="24"/>
        </w:rPr>
        <w:t>despesa pública é todo dispêndio que a Administração faz para o custeio de seus serviços, remuneração dos servidores, aquisição de bens, execução indireta de obras e serviços e outros empreendimentos necessários à consecução de seus fin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sendo a despesa pública matéria que diz respeito ao orçamento e à forma de sua execução, a iniciativa de leis sobre ela é privativa do Poder Executivo, nos termos dos artigos artigo 47, XVII, e 174, ambos da Constituiçã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com o intuito de prevenir eventuais problemas futuros, sugerimos a alteração do artigo 1º do presente projeto de lei, com vistas a incluir a expressão “Fica o Poder Executivo autorizado a criar”. Com a mudança, a propositura ora apresentada constitui-se como proposta de lei meramente autorizativa do Poder Legislativo ao Poder Executivo, dependendo, portanto, da conveniência e oportunidade de Administração Pública, frutos de seu poder discricionário, em proceder à instituição propost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ao Poder Executivo que este crie a delegacia; pelo contrário, apenas o autoriza a criar, o que significa, em linhas gerais, alertá-lo com vistas à disponibilização prévia de dotação orçamentária, para que o Executivo decida, dentro dos parâmetros fornecidos pela lei ou atendendo ao princípio da razoabilidade, se procede ou não ao planejamento desej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>visando obter orientação referente aos projetos de lei ditos autorizativ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36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o referido parecer se aplica, a nosso ver, ao projeto em exame, dando a sustentação necessária para que esta Comissão não venha constituir entrave à tramitação do projeto em exam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com o intuito de sanar o vício apontado e com o fim de adequar a proposição à melhor técnica legislativa, apresentamos a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ENDA Nº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985" w:firstLine="19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985" w:firstLine="19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artigo 1º do projeto de lei em epígrafe a seguinte redação:</w:t>
      </w:r>
    </w:p>
    <w:p>
      <w:pPr>
        <w:pStyle w:val="Header"/>
        <w:tabs>
          <w:tab w:val="clear" w:pos="4419"/>
          <w:tab w:val="clear" w:pos="8838"/>
        </w:tabs>
        <w:ind w:left="1985" w:firstLine="1975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1985" w:firstLine="1975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rtigo 1º -</w:t>
      </w:r>
      <w:r>
        <w:rPr>
          <w:rFonts w:cs="Times New Roman" w:ascii="Times New Roman" w:hAnsi="Times New Roman"/>
          <w:i/>
          <w:sz w:val="24"/>
          <w:szCs w:val="24"/>
        </w:rPr>
        <w:t xml:space="preserve"> Fica o Poder Executivo autorizado a criar</w:t>
      </w:r>
      <w:r>
        <w:rPr>
          <w:rFonts w:cs="Times New Roman" w:ascii="Times New Roman" w:hAnsi="Times New Roman"/>
          <w:i/>
          <w:color w:val="000000"/>
          <w:sz w:val="24"/>
        </w:rPr>
        <w:t>, no âmbito do Estado de São Paulo, a Delegacia Eletrônica de Proteção Animal – DEPA.”</w:t>
      </w:r>
    </w:p>
    <w:p>
      <w:pPr>
        <w:pStyle w:val="Header"/>
        <w:tabs>
          <w:tab w:val="clear" w:pos="4419"/>
          <w:tab w:val="clear" w:pos="8838"/>
        </w:tabs>
        <w:ind w:left="1985" w:firstLine="197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sendo, não havendo óbices, manifestamo-nos favoravelmente a aprovação do Projeto de lei nº. 91, de 2016, na forma da emenda ora proposta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5790 120516 13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IRELLES, Hely Lopes. </w:t>
      </w:r>
      <w:r>
        <w:rPr>
          <w:rFonts w:cs="Times New Roman" w:ascii="Times New Roman" w:hAnsi="Times New Roman"/>
          <w:bCs/>
        </w:rPr>
        <w:t>Direito Municipal Brasileiro</w:t>
      </w:r>
      <w:r>
        <w:rPr>
          <w:rFonts w:cs="Times New Roman" w:ascii="Times New Roman" w:hAnsi="Times New Roman"/>
        </w:rPr>
        <w:t>. São Paulo, Malheiros Editores, 1997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Normas Conexas - Volume II do Regimento Interno Consolidado do Senado Federal - Resolução do Senado Federal nº 93, de 1970 edição impressa em 2007 – pág. 234 à 2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6:29:00Z</dcterms:created>
  <dc:creator>DDO</dc:creator>
  <dc:description/>
  <dc:language>en-US</dc:language>
  <cp:lastModifiedBy>adminddo</cp:lastModifiedBy>
  <dcterms:modified xsi:type="dcterms:W3CDTF">2016-05-12T16:28:00Z</dcterms:modified>
  <cp:revision>3</cp:revision>
  <dc:subject/>
  <dc:title>Acessorios_Parecer.doc</dc:title>
</cp:coreProperties>
</file>