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    , DE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99, DE 2016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a Ana do Carmo, o projeto em epígrafe objetiva instituir o Programa Estadual de Ações Corretivas nas rodovias no Estado de São Paulo, com o objetivo de realizar o mapeamento, cadastramento, monitoramento, fiscalização, gestão, operação e as reformas dos trechos, das curvas perigosas e obras acessórias de todas as rodovias existentes n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quanto nobre e louvável o escopo do projeto apresentado, verifica-se que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rodovia é serviço público prestado sob o regime de concessão. Ocorre que, nos termos do disposto no artigo 47, XVIII, da Constituição do Estado, compete privativamente ao Governador enviar à Assembleia Legislativa projeto de lei sobre o regime de concessão ou permissão de serviços públicos. Portanto, </w:t>
      </w:r>
      <w:r>
        <w:rPr>
          <w:rFonts w:cs="Times New Roman" w:ascii="Times New Roman" w:hAnsi="Times New Roman"/>
          <w:bCs/>
          <w:sz w:val="24"/>
          <w:szCs w:val="24"/>
        </w:rPr>
        <w:t>o projeto 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constitucion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com o intuito de prevenir eventuais problemas futuros, sugerimos a alteração do artigo 1º do presente projeto de lei, com vistas a incluir a expressão “Fica o Poder Executivo autorizado a instituir”. Com a mudança, a propositura ora apresentada constitui-se como proposta de lei meramente autorizativa do Poder Legislativo ao Poder Executivo, dependendo, portanto, da conveniência e oportunidade de Administração Pública, frutos de seu poder discricionário, em proceder à criação propo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 instituição do programa; pelo contrário, apenas o autoriza a instituir, o que significa, em linhas gerais, alertá-lo com vistas à disponibilização prévia de dotação orçamentária, para que o Executivo decida, dentro dos parâmetros fornecidos pela lei ou atendendo ao princípio da razoabilidade, se adota ou não a proposta em te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 xml:space="preserve">visando obter orientação referente aos projetos de lei ditos autorizativos, </w:t>
      </w:r>
      <w:r>
        <w:rPr>
          <w:rFonts w:cs="Times New Roman" w:ascii="Times New Roman" w:hAnsi="Times New Roman"/>
          <w:sz w:val="24"/>
          <w:szCs w:val="24"/>
        </w:rPr>
        <w:t>publicado às páginas 203 a 214 do volume II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cumpre salientar que matéria semelhante a esta (Projeto de Lei nº 865, de 2013, de autoria do Deputado Marcos Zerbini, que determina a instalação de barreiras sonoras ao longo das rodovias e ferrovias, nos trechos próximos a áreas habitadas), já foi apreciada por esta Comissão, tendo recebido parecer favorável, com a alteração suger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m o intuito de sanar o vício apontado e com o fim de adequar a proposição à melhor técnica legislativa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STITUTIVO N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em epígrafe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40" w:firstLine="16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TO DE LEI Nº. 99, DE 2016</w:t>
      </w:r>
    </w:p>
    <w:p>
      <w:pPr>
        <w:pStyle w:val="Normal"/>
        <w:ind w:left="1440" w:firstLine="16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left="46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ca autorizada a criação do </w:t>
      </w:r>
      <w:r>
        <w:rPr>
          <w:rFonts w:cs="Times New Roman" w:ascii="Times New Roman" w:hAnsi="Times New Roman"/>
          <w:i/>
          <w:shd w:fill="FFFFFF" w:val="clear"/>
        </w:rPr>
        <w:t>Programa Estadual de Ações Corretivas nas Rodovias no Estado.</w:t>
      </w:r>
    </w:p>
    <w:p>
      <w:pPr>
        <w:pStyle w:val="TextBodyIndent"/>
        <w:ind w:left="46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440" w:firstLine="162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ASSEMBLÉ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Artigo 1º. </w:t>
      </w:r>
      <w:r>
        <w:rPr>
          <w:rFonts w:cs="Times New Roman" w:ascii="Times New Roman" w:hAnsi="Times New Roman"/>
          <w:i/>
        </w:rPr>
        <w:t>Fica o Poder Executivo autorizado a instituir o Programa Estadual de Ações Corretivas nas rodovias no Estado de São Paulo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2º - O objetivo do Plano é realizar o mapeamento, o cadastramento, o monitoramento, a fiscalização, a gestão, a operação e as reformas dos trechos, das curvas perigosas e obras acessórias de todas as rodovias existentes no Estado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ágrafo único. Os responsáveis pela jurisdição das rodovias, estão obrigados a apresentarem os Laudos Técnicos de Avaliações e Perícias das situações construtivas, apontando os riscos, bem como, informando os autores dos projetos, os responsáveis técnicos e as empresas construtoras que executaram os serviços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3º - Os Laudos Técnicos de Avaliações e Perícias deverão ser assinados pelos profissionais habilitados pelos Conselhos Profissionais, a saber: Conselho de Regional de Engenharia e Agronomia de São Paulo – CREA/SP e Conselho de Arquitetura e Urbanismo de São Paulo – CAU/SP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rtigo 4º - As empresas seguradoras de prestação de serviços de seguros contra acidentes rodoviários, seja pública ou privada, deverão informar mensalmente, todos e quaisquer sinistros auditados, e encaminhar as informações para o órgão designado pelo Poder Público Executivo Estadual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ágrafo único - Todos os trechos, as curvas perigosas e obras acessórias com defeitos executivos, serão cadastradas e informadas nos “sítios” das respectivas empresas seguradoras, bem como, no “sítio” do órgão designado pelo Poder Executivo Estadual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7º - Os responsáveis pelas rodovias, apresentarão os Planos de Ações Corretivas para a eliminação de todos e quaisquer riscos provocados pelos defeitos apontados nos Laudos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8º -  Todas as informações deverão ser centralizadas no órgão estadual designado pelo Poder Executivo Estadual para responsabilizar-se pela implementação deste plano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9º -  A recusa no fornecimento das informações poderá ensejar a aplicação ao responsável de multa no valor de até 100(Cem) UFESP’s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10 - O órgão designado pelo Poder Executivo Estadual, deverá coordenar a elaboração do plano de intervenções e corretivos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11 - As despesas necessárias para execução da presente lei correrão a conta das dotações orçamentárias próprias existentes, suplementadas se necessário, devendo haver previsão e dotação no Plano Plurianual, na Lei de Diretrizes Orçamentárias e na proposta de Lei Orçamentária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rtigo 12 - Esta lei entra em vigor na data de sua publicação. ”  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99, de 2016, na forma do substitutivo ora propost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5794 120516 1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6:39:00Z</dcterms:created>
  <dc:creator>DDO</dc:creator>
  <dc:description/>
  <dc:language>en-US</dc:language>
  <cp:lastModifiedBy>adminddo</cp:lastModifiedBy>
  <dcterms:modified xsi:type="dcterms:W3CDTF">2016-05-12T16:40:00Z</dcterms:modified>
  <cp:revision>3</cp:revision>
  <dc:subject/>
  <dc:title>Acessorios_Parecer.doc</dc:title>
</cp:coreProperties>
</file>