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72, DE 2016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Igor Soares, o projeto em epígrafe objetiva autorizar o Poder Executivo a conceder isenção total da tarifa de água e esgoto às famílias vítimas de enchentes no Estado de São Paulo durante período determinado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31ª a 35ª Sessões Ordinárias (de 18 a 28/03/201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lém do projeto ser autorizativo,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172, de 201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Gilmaci Santos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5853 120516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34:00Z</dcterms:created>
  <dc:creator>DDO</dc:creator>
  <dc:description/>
  <dc:language>en-US</dc:language>
  <cp:lastModifiedBy>adminddo</cp:lastModifiedBy>
  <dcterms:modified xsi:type="dcterms:W3CDTF">2016-05-12T19:37:00Z</dcterms:modified>
  <cp:revision>3</cp:revision>
  <dc:subject/>
  <dc:title>Acessorios_Parecer.doc</dc:title>
</cp:coreProperties>
</file>