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1794/2016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315/2016 de autoria do Deputado Carlos Giannazi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Revoga a alteração ao percentual dos emolumentos devidos à Carteira de Previdência das Serventias Não Oficializadas da Justiça do Estado, imposta pelo artigo 3º da Lei nº 15.855, de 2015, restabelecendo-se o percentual originário previsto pela alínea “c” do inciso I do artigo 19 da Lei nº 11.331, de 26 de dezembro de 2002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16" w:firstLine="774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Com o objetivo de instruir integralmente o presente projeto, na forma estabelecida pela legislação que disciplina a matéria, solicitamos do Autor da propositura, que junte aos autos com a urgência que o caso exige </w:t>
      </w: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a integra do texto original da Lei nº 11.331, de 2002, e Lei nº 15.855, de 2015, objetos de alteração da presente propositura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447 170516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4:00Z</dcterms:created>
  <dc:creator>DDO</dc:creator>
  <dc:description/>
  <dc:language>en-US</dc:language>
  <cp:lastModifiedBy>ALESP</cp:lastModifiedBy>
  <cp:lastPrinted>2016-05-17T13:30:00Z</cp:lastPrinted>
  <dcterms:modified xsi:type="dcterms:W3CDTF">2016-05-31T15:39:00Z</dcterms:modified>
  <cp:revision>3</cp:revision>
  <dc:subject/>
  <dc:title>Acessorios_Parecer.doc</dc:title>
</cp:coreProperties>
</file>