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ARECER Nº                   , DE 2016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OMISSÃO DE FINANÇAS, ORÇAMENTO E PLANEJAMENTO SOBRE O PROJETO DE LEI Nº 1448,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Da Lavra do nobre Deputado Mauro Bragato,  o projeto em epígrafe visa autorizar o Poder Executivo a criar a Fundação de Apoio à Extensão Universitária –FAEX, vinculada à Casa Civil do Governo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Em pauta, nos termos regimentais, a propositura não foi alvo de emendas ou substitutivos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reliminar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Em seguida, a fim de ser analisada quanto ao mérito, a proposta seguiu para a  Comissão  de  Educação e Cultura,  que exarou parecer favorável ao projet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Dando continuidade ao processo legislativo, a proposição veio a esta Comissão de Finanças, Orçamento e Planejamento para exame dos aspectos previstos no art. 31, § 2º do Regimento Interno Consolidad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Na condição de relator designado, verificamos que não existem óbices de natureza financeira à implementação do objetivo pretendido, pois, entendemos que projetos  autorizadores  não implicam  em  redução  de receita  ou aumento de despesa imediata para o Estado, uma vez que sua implementação seria do exame de conveniência e oportunidade pelo Poder Executivo,  na ocasião  da dotação orçamentária disponível para tal fat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Portanto, diante do exposto, manifestamo-nos favoravelmente, à aprovação  do  Projeto  de  Lei nº   1448, 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Sala das Comissões, 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Deputado Carlão Pignatar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6576 170516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37:00Z</dcterms:created>
  <dc:creator>DDO</dc:creator>
  <dc:description/>
  <dc:language>en-US</dc:language>
  <cp:lastModifiedBy>adminddo</cp:lastModifiedBy>
  <dcterms:modified xsi:type="dcterms:W3CDTF">2016-05-17T21:50:00Z</dcterms:modified>
  <cp:revision>3</cp:revision>
  <dc:subject/>
  <dc:title>Acessorios_Parecer.doc</dc:title>
</cp:coreProperties>
</file>