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Arial Narrow" w:hAnsi="Arial Narrow" w:cs="Arial Narrow"/>
          <w:szCs w:val="28"/>
          <w:u w:val="none"/>
        </w:rPr>
      </w:pPr>
      <w:r>
        <w:rPr>
          <w:rFonts w:cs="Arial Narrow" w:ascii="Arial Narrow" w:hAnsi="Arial Narrow"/>
          <w:szCs w:val="28"/>
          <w:u w:val="none"/>
        </w:rPr>
        <w:t>PARECER N</w:t>
      </w:r>
      <w:r>
        <w:rPr>
          <w:rFonts w:eastAsia="Symbol" w:cs="Symbol" w:ascii="Symbol" w:hAnsi="Symbol"/>
          <w:szCs w:val="28"/>
          <w:u w:val="none"/>
        </w:rPr>
        <w:t></w:t>
      </w:r>
      <w:r>
        <w:rPr>
          <w:rFonts w:cs="Arial Narrow" w:ascii="Arial Narrow" w:hAnsi="Arial Narrow"/>
          <w:szCs w:val="28"/>
          <w:u w:val="none"/>
        </w:rPr>
        <w:t xml:space="preserve"> 816, DE 20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A COMISSÃO DE EDUCAÇÃO E CULTURA, SOBRE O PROJETO DE LEI Nº 27, DE 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tLeast" w:line="3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tLeast" w:line="320"/>
        <w:ind w:left="0" w:firstLine="212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autoria do Deputado Pedro Tobias, o projeto em epígrafe objetiva dar a denominação de “Professora Silvia Maria Gomes Pereira Lima” ao Centro Estadual de Educação de Jovens e Adultos - CEEJA, em Jaú.</w:t>
      </w:r>
    </w:p>
    <w:p>
      <w:pPr>
        <w:pStyle w:val="TextBodyIndent"/>
        <w:spacing w:lineRule="atLeast" w:line="320"/>
        <w:ind w:left="4248" w:firstLine="2127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s termos do item 2, parágrafo único do artigo 148 do Regimento Interno Consolidado, a propositura esteve em pauta, sem haver recebido emendas ou substitutivos.</w:t>
      </w:r>
    </w:p>
    <w:p>
      <w:pPr>
        <w:pStyle w:val="Normal"/>
        <w:spacing w:lineRule="atLeast" w:line="320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tLeast" w:line="320"/>
        <w:ind w:left="0" w:firstLine="212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TextBodyIndent"/>
        <w:spacing w:lineRule="atLeast" w:line="320"/>
        <w:ind w:left="4248" w:firstLine="2127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abe agora a esta Comissão de Educação e Cultura analisar o projeto, conforme o previsto no § 4° do artigo 31 e na alínea “b”, do inciso II, do artigo 33, ambos do Regimento Interno Consolidado e deliberá-lo conclusivamente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o fazê-lo, verificamos que esta propositura tem por finalidade homenagear a Professora Silvia Maria Gomes Pereira Lima, que nasceu em 1965, em Jaú e, em 1988, casou-se com o Senhor </w:t>
      </w:r>
      <w:r>
        <w:rPr>
          <w:rFonts w:cs="Arial (W1);Arial" w:ascii="Arial Narrow" w:hAnsi="Arial Narrow"/>
          <w:sz w:val="28"/>
          <w:szCs w:val="28"/>
        </w:rPr>
        <w:t>Onivaldo Pereira Lima</w:t>
      </w:r>
      <w:r>
        <w:rPr>
          <w:rFonts w:cs="Arial Narrow" w:ascii="Arial Narrow" w:hAnsi="Arial Narrow"/>
          <w:sz w:val="28"/>
          <w:szCs w:val="28"/>
        </w:rPr>
        <w:t xml:space="preserve"> - desta união nasceram seus 2 filhos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onforme sua biografia, presente às fls. 1 e 2, a personalidade em tela graduou-se em História e Pedagogia, ingressando, </w:t>
      </w:r>
      <w:r>
        <w:rPr>
          <w:rFonts w:cs="Arial (W1);Arial" w:ascii="Arial Narrow" w:hAnsi="Arial Narrow"/>
          <w:sz w:val="28"/>
          <w:szCs w:val="28"/>
        </w:rPr>
        <w:t>em 1988, no Magistério Público estadual, onde lecionou em escolas de Jaú, Barra Bonita, Torrinha, Bocaina e Pederneiras. A partir de agosto de 2013, atuou no CEEJA de Jaú, como funcionária readaptada (por motivos de saúde), vindo a falecer em 1 de fevereiro de 2014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(W1);Arial"/>
          <w:sz w:val="28"/>
          <w:szCs w:val="28"/>
        </w:rPr>
      </w:pPr>
      <w:r>
        <w:rPr>
          <w:rFonts w:cs="Arial (W1);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(W1);Arial" w:ascii="Arial Narrow" w:hAnsi="Arial Narrow"/>
          <w:sz w:val="28"/>
          <w:szCs w:val="28"/>
        </w:rPr>
        <w:t>Além de educadora, destacou-se também como catequista, auxiliando nas obras da Igreja de São Benedito, em Jaú; atuou ativamente como integrante do Sindicato Estadual dos Professores (APEOESP) em defesa de sua classe; foi representante da Associação de Moradores do Jardim Maria Luiza e do Jardim São Crispim, para os quais ajudou a conquistar melhorias; e participou do Conselho Municipal de Saúde, que presidiu por 2 anos.</w:t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8"/>
          <w:szCs w:val="28"/>
        </w:rPr>
      </w:pPr>
      <w:r>
        <w:rPr>
          <w:rFonts w:cs="Arial (W1);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ante da postura ativa, do empenho que demonstrou no exercício de sua função de educadora e do papel que representou para a sua comunidade, é legítima a almejada homenagem à Professora Silvia Maria Gomes Pereira Lima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rescentamos que a Divisão de Pesquisa Jurídica desta Casa constatou que não há legislação denominando outro próprio público com tal patronímico e nem proposição idêntica em tramitação (fls. 42)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mos também que constam dos autos manifestação do Conselho da referida escola (fls. 4) e abaixo-assinado (fls. 5 a 40) favoráveis à denominação pretendida e documento expedido pela Secretaria da Educação, confirmando que aquela unidade de ensino encontra-se em condições de receber denominação (fls. 43 a 49).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ante do exposto, somos favoráveis à aprovação do Projeto de lei n° 27, de 2016, conclusivame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Leci Brandão – Relator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ovado o projeto, conclusivamente, conforme voto do relator, nos termos dos artigos 31 e 33 do Regimento Intern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 24/5/2016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Rita Passos – Presid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ita Passos – Roberto Engler – Adilson Rossi – Gilmaci Santos – Luiz Turco – Carlos Giannazi – João Paulo Rillo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09:00Z</dcterms:created>
  <dc:creator>DDO</dc:creator>
  <dc:description/>
  <dc:language>en-US</dc:language>
  <cp:lastModifiedBy>Lenovo</cp:lastModifiedBy>
  <cp:lastPrinted>2016-05-19T12:42:00Z</cp:lastPrinted>
  <dcterms:modified xsi:type="dcterms:W3CDTF">2016-05-25T21:09:00Z</dcterms:modified>
  <cp:revision>2</cp:revision>
  <dc:subject/>
  <dc:title>Acessorios_Parecer.doc</dc:title>
</cp:coreProperties>
</file>