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,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INFRAESTRUTURA, SOBRE O PROJETO DE LEI N.º 350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ncaminhado a esta Casa por meio da Mensagem A-n.º 47/2016, que autoriza a Fazenda do Estado a alienar, mediante doação, ao Município de Espírito Santo do Pinhal, imóvel situado na Rodovia SP-346, Km 204, com área de 215.000 m² (duzentos e quinze mil metros quadrad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tura veio acompanhada de solicitação para que sua apreciação se fizesse em caráter de urgência, nos termos do artigo 26 da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o projeto recebeu uma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distribuída para as Comissões de Constituição, Justiça e Redação e de Infraestru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, o projeto foi enviado à Comissão de Constituição, Justiça e Redação, para ser analisado quanto ao seu aspecto constitucional, legal e jurídico, nos termos do artigo 31, § 1º, do Regimento Interno. Após a análise, pelo seu relator, o nobre Deputado Caio França, constatou não existir óbices à sua aprovação sob o ponto de vista constitucional, legal ou juríd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processo legislativo, a propositura foi encaminhada para a Comissão de Infraestrutura, nos termos do artigo 31, §7º da XIV Consolidação do Regimento Interno, a fim de ser apreciada sob seu aspecto meritório, competindo-me, na qualidade de relator designado, passar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forme justificativa apresentada por meio da Mensagem governamental, o imóvel, objeto da doação, é parte de área maior descrita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.º 15.806 do Cartório de Registro de Imóveis de Espírito Santo do Pinhal e, atualmente, está sendo utilizado pela Escola Técnica Estadual – ETEC – “Dr. Carolino da Motta e Silv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ndo informações prestadas pelo Centro Estadual de Educação Tecnológica “Paula Souza” – CEETEPS, a doação mencionada da área não impactará o desenvolvimento acadêmico e pedagógico do referido estabelecimento de ens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clarece, também, que o Conselho do Patrimônio Imobiliário recomendou a alienação do bem nos termos em que foi postulada, por reconhecer que a medida se reveste de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sa forma, o projeto deve ser aprovado por seus inestimáveis méritos, inexistindo quaisquer óbices que impeçam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té o presente momento fiz a análise do projeto em si. Passo, agora, à análise da emenda propriamente d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 EMEN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menda n.º 1 pretende inserir um artigo com o intuito de prever a possibilidade de reversão caso não haja o cumprimento do encargo, previsto no artigo 1º do projeto em discu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entanto, apesar de louvável a preocupação externada por meio da aludida emenda, como bem disse o Deputado Caio França, relator na Comissão de Constituição, Justiça e Redação, a mesma, em termos de técnica legislativa, é desnecessária, pois a possibilidade de revogação da doação por inexecução do encargo é uma medida já prevista no Código Civil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opino pela rejeição da emenda n.º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CLU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manifesto-me favoravelmente à aprovação do Projeto de lei n.º 350, de 2016, e contrário à Emenda n.º 1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Comi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putado Roberto Massafera</w:t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RELATOR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6876 190516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17:00Z</dcterms:created>
  <dc:creator>DDO</dc:creator>
  <dc:description/>
  <dc:language>en-US</dc:language>
  <cp:lastModifiedBy>adminddo</cp:lastModifiedBy>
  <dcterms:modified xsi:type="dcterms:W3CDTF">2016-05-19T22:02:00Z</dcterms:modified>
  <cp:revision>3</cp:revision>
  <dc:subject/>
  <dc:title>Acessorios_Parecer.doc</dc:title>
</cp:coreProperties>
</file>