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_____, 2016, DA COMISSÃO DE CONSTITUIÇÃO, JUSTIÇA E REDAÇÃO sobre o Projeto de Decreto Legislativo nº 0008,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Carlos Giannazi apresentou o Projeto de Decreto Legislativo nº 0008, de 2016, com o intuito de sustar os efeitos de parte destacada do Decreto nº 61.802, de 2016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nos termos do item 2, parágrafo único do artigo 148, do Regimento Interno,  a propositura não foi alvo de emenda ou substitutivo, fls.11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á-la, verificamos tratar-se de matéria que se destina, precipuamente, a sustar os efeitos da alínea “g”, do item I, e da alínea “f”, do item II, ambas constantes do artigo 22 do Decreto nº 61.802, de 14 de janeiro de 2016, que fixa normas para a execução orçamentária e financeira do exercício de 2016 e dá providências correlata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versada no projeto diz respeito à normas para a execução orçamentária e financeira do exercício de 2016, sobre cujo tema paira o corolário da reserva constitucional, por projeção especifica do principio da separação de poderes, ao Governador do Estado, a quem cabe, privativamente, iniciar o respectivo processo legislativo, artigo 61, § 1º, II “b”, da Constituição Feder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ém destacar que o artigo 20, inciso IX, da Constituição do Estado, invocado pelo Autor como fundamento de sua iniciativa, autoriza somente sustações que se referem à subversão do poder regulamentador do Estado. No caso em tela o alvo da sustação difere do preceito constitucional, de vez que se trata de um Decreto-lei no âmbito da Administração Pública, ou seja, regramento de ordem tipicamente administrativa, cujo teor escapa à competência de tratamento através do processo legisla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 a presente iniciativa legislativa carece de constitucionalidade e legalidade, em que pese, repisa-se, a riqueza de seus propósitos.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, opinamos pela inconstitucionalidade, ilegalidade e antijuridicidade do Projeto de Decreto Legislativo nº 0008, de 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976 200516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9:00Z</dcterms:created>
  <dc:creator>DDO</dc:creator>
  <dc:description/>
  <dc:language>en-US</dc:language>
  <cp:lastModifiedBy>ALESP</cp:lastModifiedBy>
  <cp:lastPrinted>2016-05-20T11:28:00Z</cp:lastPrinted>
  <dcterms:modified xsi:type="dcterms:W3CDTF">2016-05-31T15:40:00Z</dcterms:modified>
  <cp:revision>3</cp:revision>
  <dc:subject/>
  <dc:title>Acessorios_Parecer.doc</dc:title>
</cp:coreProperties>
</file>