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01581/2016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OBJETO: Projeto de lei nº 266/2015 de autoria do Deputado Pedro Tobias, que classifica o município de Lençóis Paulista como município de Interesse Turístic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           Solicitamos a Vossa Excelência que se digne solicitar ao Autor da propositura que providencie junto ao município de Lençóis Paulista os documentos abaixo discriminados, no sentido de instruir integralmente o presente projeto, nos termos da Lei Complementar nº 1261/15, e, assim, possibilitar que esta Comissão exare seu parecer:</w:t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3540" w:hanging="1080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I –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 integra da Lei nº 3815, de 2008, que criou o Conselho Deliberativo, com a inclusa relação de sua composição;</w:t>
      </w:r>
    </w:p>
    <w:p>
      <w:pPr>
        <w:pStyle w:val="Normal"/>
        <w:tabs>
          <w:tab w:val="clear" w:pos="708"/>
          <w:tab w:val="left" w:pos="4018" w:leader="none"/>
        </w:tabs>
        <w:ind w:left="108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II –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 estudo da demanda com a participação de órgão público estadual, federal, instituição de ensino superior ou entidade especializada;</w:t>
      </w:r>
    </w:p>
    <w:p>
      <w:pPr>
        <w:pStyle w:val="Normal"/>
        <w:tabs>
          <w:tab w:val="clear" w:pos="708"/>
          <w:tab w:val="left" w:pos="4018" w:leader="none"/>
        </w:tabs>
        <w:ind w:left="14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III –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 integra da Lei que aprovou o PlanoDiretor de Turismo.</w:t>
      </w:r>
    </w:p>
    <w:p>
      <w:pPr>
        <w:pStyle w:val="Normal"/>
        <w:tabs>
          <w:tab w:val="clear" w:pos="708"/>
          <w:tab w:val="left" w:pos="4018" w:leader="none"/>
        </w:tabs>
        <w:ind w:left="1440" w:hanging="1080"/>
        <w:jc w:val="both"/>
        <w:rPr>
          <w:rFonts w:ascii="Times New (W1);Times New Roman" w:hAnsi="Times New (W1);Times New Roman" w:eastAsia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  <w:t xml:space="preserve">             Sala das Comissões, e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</w:rPr>
        <w:t xml:space="preserve">                     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eputado Marcos Zerbini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6978 200516 1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38:00Z</dcterms:created>
  <dc:creator>DDO</dc:creator>
  <dc:description/>
  <dc:language>en-US</dc:language>
  <cp:lastModifiedBy>ALESP</cp:lastModifiedBy>
  <cp:lastPrinted>2016-05-20T11:37:00Z</cp:lastPrinted>
  <dcterms:modified xsi:type="dcterms:W3CDTF">2016-05-31T15:43:00Z</dcterms:modified>
  <cp:revision>3</cp:revision>
  <dc:subject/>
  <dc:title>Acessorios_Parecer.doc</dc:title>
</cp:coreProperties>
</file>