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ARECER Nº                 , DE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 SOBRE O PROJETO DE LEI Nº 1179, DE 2015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Milton Vieira, o projeto em epígrafe pretende instituir o “Programa de Distribuição de Aparelhos Auditivos para Crianças e Adolescentes” no Estad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 do processo legislativo, foi a presente matéria remetida à Comissão de Saúde, que opinou favoravelmente à aprovação do projeto, com a emenda proposta pela Comissão de Constituição, Justiça e Redaçã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, verificamos que a medida proposta encerra gastos relativos à concessão de aparelhos auditivos a crianças e adolescentes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destacamos que atendimento semelhante já se encontra previsto nacionalmente no âmbito do Sistema Único de Saúde, nos termos da Política Nacional de Atenção à Saúde Auditiva, instituída por meio da Portaria Federal nº 2.073/GM, de 28 de setembro de 2004, do Gabinete do Ministro da Saúde.</w:t>
      </w:r>
    </w:p>
    <w:p>
      <w:pPr>
        <w:pStyle w:val="Normal"/>
        <w:spacing w:lineRule="auto" w:line="360" w:before="240" w:after="240"/>
        <w:ind w:firstLine="2410"/>
        <w:jc w:val="both"/>
        <w:rPr/>
      </w:pPr>
      <w:r>
        <w:rPr>
          <w:rFonts w:cs="Arial" w:ascii="Arial" w:hAnsi="Arial"/>
        </w:rPr>
        <w:t xml:space="preserve">Por sua vez, a </w:t>
      </w:r>
      <w:r>
        <w:rPr>
          <w:rFonts w:cs="Arial" w:ascii="Arial" w:hAnsi="Arial"/>
          <w:bCs/>
        </w:rPr>
        <w:t>Portaria Federal nº 389, de 3 de março de 2008, também do Gabinete do Ministro da Saúde, que “r</w:t>
      </w:r>
      <w:r>
        <w:rPr>
          <w:rFonts w:cs="Arial" w:ascii="Arial" w:hAnsi="Arial"/>
          <w:bCs/>
          <w:iCs/>
        </w:rPr>
        <w:t>edefine os Serviços de Atenção à Saúde Auditiva e os limites físicos e financeiros dos Estados, Distrito Federal e Municípios”, assim dispõe:</w:t>
      </w:r>
    </w:p>
    <w:p>
      <w:pPr>
        <w:pStyle w:val="Normal"/>
        <w:spacing w:lineRule="auto" w:line="360" w:before="120" w:after="120"/>
        <w:ind w:firstLine="241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 xml:space="preserve">O Ministro de Estado da Saúde (...) resolve: 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Redefinir, na forma do Anexo a esta Portaria, os Serviços de Atenção à Saúde Auditiva e os limites físicos e financeiros dos Estados, Distrito Federal e Municípios.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Os Serviços de Atenção à Saúde Auditiva devem garantir o atendimento integral ao paciente que compreendem avaliação para diagnóstico, acompanhamento, reavaliação da perda auditiva, terapia fonoaudiológica, seleção, adaptação e fornecimento de aparelho de amplificação sonora individual (AASI) e reposição de molde auricular e de AASI.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...]”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ua vez, o Anexo da Portaria supracitada contém valores repassados às Gestões Municipais e, também, às Gestões Estaduais, incluindo-se aí o Estado de São Paulo, que, por força da norma em comento, salvo revisões nos valores, possui o limite de mais de 2 milhões de reais para o custeio de “Serviços de Atenção à Saúde Auditiva na Média Complexidade” e de  “Serviços de Atenção à Saúde Auditiva na Alta Complexidade”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se concluir, portanto, pela existência de receitas a viabilizar a distribuição de aparelhos auditivos no âmbito do Estad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proposta pela Comissão de Constituição, Justiça e Redação, entendemos que a mesma deve ser aprovada, pois busca contornar eventual inconstitucionalidade do texto original.</w:t>
      </w:r>
    </w:p>
    <w:p>
      <w:pPr>
        <w:pStyle w:val="Normal"/>
        <w:spacing w:lineRule="auto" w:line="360" w:before="240" w:after="0"/>
        <w:ind w:firstLine="2410"/>
        <w:jc w:val="both"/>
        <w:rPr/>
      </w:pPr>
      <w:r>
        <w:rPr>
          <w:rFonts w:cs="Arial" w:ascii="Arial" w:hAnsi="Arial"/>
          <w:szCs w:val="24"/>
        </w:rPr>
        <w:t>Logo, manifestamo-nos favoravelmente ao Projeto de Lei nº 1179, de 2015, com a emenda proposta pela Comissão de Constituição, Justiça e Reda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 w:before="240" w:after="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2124" w:firstLine="286"/>
        <w:jc w:val="left"/>
        <w:rPr>
          <w:rFonts w:ascii="Arial" w:hAnsi="Arial" w:cs="Arial"/>
        </w:rPr>
      </w:pPr>
      <w:r>
        <w:rPr>
          <w:rFonts w:cs="Arial" w:ascii="Arial" w:hAnsi="Arial"/>
        </w:rPr>
        <w:t>Deputado VAZ DE LIMA</w:t>
      </w:r>
    </w:p>
    <w:p>
      <w:pPr>
        <w:pStyle w:val="Normal"/>
        <w:spacing w:lineRule="auto" w:line="360" w:before="10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jc w:val="both"/>
        <w:rPr>
          <w:b/>
          <w:b/>
          <w:color w:val="7F7F7F"/>
        </w:rPr>
      </w:pPr>
      <w:r>
        <w:rPr>
          <w:i/>
          <w:color w:val="7F7F7F"/>
          <w:sz w:val="16"/>
        </w:rPr>
        <w:t>15pl1179</w:t>
      </w:r>
    </w:p>
    <w:p>
      <w:pPr>
        <w:pStyle w:val="Normal"/>
        <w:ind w:firstLine="72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038 200516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56:00Z</dcterms:created>
  <dc:creator>DDO</dc:creator>
  <dc:description/>
  <dc:language>en-US</dc:language>
  <cp:lastModifiedBy>adminddo</cp:lastModifiedBy>
  <dcterms:modified xsi:type="dcterms:W3CDTF">2016-05-20T19:54:00Z</dcterms:modified>
  <cp:revision>3</cp:revision>
  <dc:subject/>
  <dc:title>Acessorios_Parecer.doc</dc:title>
</cp:coreProperties>
</file>