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116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Coronel Telhada, o projeto de lei em epígrafe dispõe sobre a obrigatoriedade do trava-queda acoplado à trava de segurança nos brinquedos instalados em parques de diversões e eventos de entretenimento neste Estad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7ª a 91ª Sessões Ordinárias, de 25 a 31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,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Em seguida, a fim de ser analisada quanto ao mérito, a propositura seguiu para a Comissão de Defesa dos Direitos da Pessoa Humana, da Cidadania, da Participação e das Questões Sociais, sendo exarado parecer favorável à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fazê-lo, verificamos que a matéria constante do projeto impõe obrigações às empresas que exploram os parques de diversões e eventos de entretenimento, e o ônus da fiscalização, no âmbito do direito do consumidor,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Na qualidade de Relator, verificamos que há previsão na Lei n.º 16.083, de 2015, que dispõe sobre o orçamento do Estado, ao tratar da Secretaria da Justiça e da Defesa da Cidadania (órgão 17000). Para este órgão, há previsão de recursos para o Programa de Proteção e Defesa do Consumidor (1711), ação 14.125.1711.5488, que trata da fiscalização do cumprimento da legislação de defesa do consumidor no Estado de São Paulo e aplicação das respectivas san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1162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4395"/>
        <w:jc w:val="left"/>
        <w:rPr/>
      </w:pPr>
      <w:r>
        <w:rPr>
          <w:rFonts w:eastAsia="Arial" w:cs="Arial" w:ascii="Arial" w:hAnsi="Arial"/>
          <w:caps/>
          <w:szCs w:val="24"/>
        </w:rPr>
        <w:t xml:space="preserve">  </w:t>
      </w: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VAZ DE LIM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15pl1162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075 200516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2:00Z</dcterms:created>
  <dc:creator>DDO</dc:creator>
  <dc:description/>
  <dc:language>en-US</dc:language>
  <cp:lastModifiedBy>adminddo</cp:lastModifiedBy>
  <dcterms:modified xsi:type="dcterms:W3CDTF">2016-05-20T21:10:00Z</dcterms:modified>
  <cp:revision>3</cp:revision>
  <dc:subject/>
  <dc:title>Acessorios_Parecer.doc</dc:title>
</cp:coreProperties>
</file>