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. </w:t>
        <w:tab/>
        <w:tab/>
        <w:tab/>
        <w:t>DE 2016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 E JUSTIÇA E REDAÇÃO, SOBRE O PROJETO DE LEI N. 0336 DE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eputado Jorge Wilson Xerife do Consumidor apresentou o projeto de n. 0336 de 2016, que dispõe sobre os serviços comerciais de tosa e banho em animais domésticos de pequeno e grande port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item 2, do parágrafo único do artigo 148 da XIV Consolidação do Regimento Interno, a presente proposição esteve em pauta nos dias correspondentes às 52ª a 56ª Sessões Ordinárias (de 20/04 a 28/04/2016), não tendo recebido emendas ou substitutiv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de lei em epígrafe foi juntado ao projeto de lei n. 0056/2016, nos termos do artigo 179, do Regimento Intern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prosseguimento ao processo legislativo a iniciativa foi remetida a esta Comissão de Constituição e Justiça e Redação, a fim de ser analisada quanto aos seus aspectos constitucional, legal e jurídico, conforme previsto no §1º do artigo 31 do Regimento Intern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entanto, ao examinar a matéria, verifica-se que é correlata à tratada no projeto de lei n. 0056 de 2016, cujo parecer deste relator foi contrário à aprovação da propositura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so porque, é de competência privativa da União legislar sobre o direito comercial, consoante dispõe o artigo 22, inciso I da Constituição Federal. Demais disso, o artigo 174 da Carta Magna estabelece que a competência do Estado para intervir na atividade econômica encontra parâmetro limitador para as funções de fiscalização, incentivo e planejamento. O limite à intervenção na atividade econômica está em harmonia com o princípio da livre concorrência, conforme previsto no artigo 170, inciso IV e seu parágrafo único da CF/88, que assegura a todos o livre exercício de qualquer atividade econômic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bora o ente federado tenha competência para legislar concorrentemente sobre o Direito do Consumidor, a produção destas normas não podem colidir com os princípios da livre iniciativa e concorr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somos contrários à aprovação do Projeto de Lei n. 0056 de 2016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AURIEL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7266 240516 1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7:00Z</dcterms:created>
  <dc:creator>DDO</dc:creator>
  <dc:description/>
  <dc:language>en-US</dc:language>
  <cp:lastModifiedBy>ALESP</cp:lastModifiedBy>
  <dcterms:modified xsi:type="dcterms:W3CDTF">2016-05-31T17:49:00Z</dcterms:modified>
  <cp:revision>3</cp:revision>
  <dc:subject/>
  <dc:title>Acessorios_Parecer.doc</dc:title>
</cp:coreProperties>
</file>