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obrigatoriedade da emissão de atestados médicos digi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09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a a obrigatoriedade da emissão de atestados médicos digitais, denominados </w:t>
      </w:r>
      <w:r>
        <w:rPr>
          <w:rFonts w:cs="Arial (W1);Arial"/>
          <w:i/>
        </w:rPr>
        <w:t>E-Atestados</w:t>
      </w:r>
      <w:r>
        <w:rPr>
          <w:rFonts w:cs="Arial (W1);Arial"/>
        </w:rPr>
        <w:t>, por todos os médicos particulares ou de hospitais, clínicas e unidades de saúde públicas e privadas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s atestados digitais devem ser certificados por órgãos ofici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</w:t>
      </w:r>
      <w:r>
        <w:rPr>
          <w:rFonts w:cs="Arial (W1);Arial"/>
          <w:i/>
        </w:rPr>
        <w:t>E-Atestado</w:t>
      </w:r>
      <w:r>
        <w:rPr>
          <w:rFonts w:cs="Arial (W1);Arial"/>
        </w:rPr>
        <w:t xml:space="preserve"> será parte integrante do ato médico, acompanhado ou não de relatório, que indica a necessidade de afastamento do paciente de suas funções, por prazo determinado, por meio de sistema específico, utilizando-se de segurança digital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. Caso não seja possível a impressão do </w:t>
      </w:r>
      <w:r>
        <w:rPr>
          <w:rFonts w:cs="Arial (W1);Arial"/>
          <w:i/>
        </w:rPr>
        <w:t>E-Atestado</w:t>
      </w:r>
      <w:r>
        <w:rPr>
          <w:rFonts w:cs="Arial (W1);Arial"/>
        </w:rPr>
        <w:t xml:space="preserve"> no ato do atendimento, o responsável pela emissão deve enviar cópia, com respectivo código de autenticação, ao e-mail informado pelo paciente ou responsável legal, para posterior utiliz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 atestado de saúde ocupacional, bem como o atesto de sanidade física e mental, seja para prática de exercícios ou outra finalidade, desde que emitido no âmbito da iniciativa privada, pode ser cobrado mediante aviso prévio ao paciente a que se destin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O </w:t>
      </w:r>
      <w:r>
        <w:rPr>
          <w:rFonts w:cs="Arial (W1);Arial"/>
          <w:i/>
        </w:rPr>
        <w:t>E-Atestado</w:t>
      </w:r>
      <w:r>
        <w:rPr>
          <w:rFonts w:cs="Arial (W1);Arial"/>
        </w:rPr>
        <w:t xml:space="preserve"> gozará da presunção de veracidade, podendo apenas ser questionado se houver divergência de entendimento por médico ou odontólogo da instituição ou perito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 xml:space="preserve">Parágrafo único </w:t>
      </w:r>
      <w:r>
        <w:rPr>
          <w:rFonts w:cs="Arial (W1);Arial"/>
        </w:rPr>
        <w:t>-</w:t>
      </w:r>
      <w:r>
        <w:rPr>
          <w:rFonts w:cs="Arial (W1);Arial"/>
          <w:b/>
        </w:rPr>
        <w:t xml:space="preserve"> </w:t>
      </w:r>
      <w:r>
        <w:rPr>
          <w:rFonts w:cs="Arial (W1);Arial"/>
        </w:rPr>
        <w:t xml:space="preserve">Com vistas à validação do disposto no caput deste artigo, é imprescindível que o </w:t>
      </w:r>
      <w:r>
        <w:rPr>
          <w:rFonts w:cs="Arial (W1);Arial"/>
          <w:i/>
        </w:rPr>
        <w:t>E-Atestado</w:t>
      </w:r>
      <w:r>
        <w:rPr>
          <w:rFonts w:cs="Arial (W1);Arial"/>
        </w:rPr>
        <w:t xml:space="preserve"> seja impresso com código de autenticação, no ato do atendimento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Qualquer indício de falsidade no </w:t>
      </w:r>
      <w:r>
        <w:rPr>
          <w:rFonts w:cs="Arial (W1);Arial"/>
          <w:i/>
        </w:rPr>
        <w:t>E-Atestado</w:t>
      </w:r>
      <w:r>
        <w:rPr>
          <w:rFonts w:cs="Arial (W1);Arial"/>
        </w:rPr>
        <w:t xml:space="preserve"> deve ser comunicado às autoridades competentes, com vistas à tomada das providências cabíveis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Excepcionalmente, em casos devidamente justificados, é admitida a emissão de atestado ou relatório médico na forma manual ou não emitido por meio do </w:t>
      </w:r>
      <w:r>
        <w:rPr>
          <w:rFonts w:cs="Arial (W1);Arial"/>
          <w:i/>
        </w:rPr>
        <w:t>E-Atestado</w:t>
      </w:r>
      <w:r>
        <w:rPr>
          <w:rFonts w:cs="Arial (W1);Arial"/>
        </w:rPr>
        <w:t>, para afastamento laboral ou outra finalidade devidamente especificada em formulário próprio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Artigo 8º</w:t>
      </w:r>
      <w:r>
        <w:rPr>
          <w:rFonts w:cs="Arial (W1);Arial"/>
        </w:rPr>
        <w:t xml:space="preserve"> - O sigilo das informações do paciente deve ser respeitado, em conformidade com o disposto no Código de Ética Médica e com as respectivas resoluções do Conselho Federal de Medicina, atendendo os requisitos legais e de respeito à privacidade de cada paciente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Artigo 9º</w:t>
      </w:r>
      <w:r>
        <w:rPr>
          <w:rFonts w:cs="Arial (W1);Arial"/>
        </w:rPr>
        <w:t xml:space="preserve"> - O </w:t>
      </w:r>
      <w:r>
        <w:rPr>
          <w:rFonts w:cs="Arial (W1);Arial"/>
          <w:i/>
        </w:rPr>
        <w:t>E-Atestado</w:t>
      </w:r>
      <w:r>
        <w:rPr>
          <w:rFonts w:cs="Arial (W1);Arial"/>
        </w:rPr>
        <w:t xml:space="preserve"> deve conter, no mínimo, as seguintes informações: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I - nome do paciente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II - CPF do paciente ou de seu responsável legal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III - e-mail do paciente ou responsável para envio de cópia do documento médico em formato digital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IV - data de emissão do documento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V - identificação legal do profissional de saúde, correspondente a sua habilitação profissional em conselho de classe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VI - informação do CID da doença, mediante autorização do paciente ou de seu representante legal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VII - atesto médico por aposição de assinatura eletrônica e período correspondente a indicação de afastamento, se for o caso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VIII - local/instituição em que ocorreu o atendimento, em cabeçalho e/ou rodapé do documento;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IX - exibição do código de autenticação documental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Artigo 10</w:t>
      </w:r>
      <w:r>
        <w:rPr>
          <w:rFonts w:cs="Arial (W1);Arial"/>
        </w:rPr>
        <w:t xml:space="preserve"> - O órgão público responsável deverá armazenar todas as informações dos </w:t>
      </w:r>
      <w:r>
        <w:rPr>
          <w:rFonts w:cs="Arial (W1);Arial"/>
          <w:i/>
        </w:rPr>
        <w:t>E-Atestados</w:t>
      </w:r>
      <w:r>
        <w:rPr>
          <w:rFonts w:cs="Arial (W1);Arial"/>
        </w:rPr>
        <w:t xml:space="preserve"> emitidos, no mínimo por cinco anos, para a realização de análises gerenciais e de ações preventivas e corretivas, bem como apoio a tomada de decisões, visando à melhoria da saúde no Estado de São Paulo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 xml:space="preserve">Parágrafo único </w:t>
      </w:r>
      <w:r>
        <w:rPr>
          <w:rFonts w:cs="Arial (W1);Arial"/>
        </w:rPr>
        <w:t>- Os dados da emissão de licença médica ou do atendimento originário do documento correspondente devem ser anexados ao prontuário do paciente, seja este eletrônico ou físico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Artigo 11</w:t>
      </w:r>
      <w:r>
        <w:rPr>
          <w:rFonts w:cs="Arial (W1);Arial"/>
        </w:rPr>
        <w:t xml:space="preserve"> - O órgão responsável pelo gerenciamento deverá oferecer acesso on-line aos </w:t>
      </w:r>
      <w:r>
        <w:rPr>
          <w:rFonts w:cs="Arial (W1);Arial"/>
          <w:i/>
        </w:rPr>
        <w:t>E-Atestados</w:t>
      </w:r>
      <w:r>
        <w:rPr>
          <w:rFonts w:cs="Arial (W1);Arial"/>
        </w:rPr>
        <w:t xml:space="preserve"> a todos os interessados, por meio de protocolo seguro e de alta performance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§ 1º</w:t>
      </w:r>
      <w:r>
        <w:rPr>
          <w:rFonts w:cs="Arial (W1);Arial"/>
        </w:rPr>
        <w:t xml:space="preserve"> - Na consulta a que se refere o caput deste artigo, verificar-se-á a autenticidade do documento objeto da consulta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§ 2º -</w:t>
      </w:r>
      <w:r>
        <w:rPr>
          <w:rFonts w:cs="Arial (W1);Arial"/>
        </w:rPr>
        <w:t xml:space="preserve"> O critério de busca utilizado pelo interessado deve ser o número do código de autenticação do </w:t>
      </w:r>
      <w:r>
        <w:rPr>
          <w:rFonts w:cs="Arial (W1);Arial"/>
          <w:i/>
        </w:rPr>
        <w:t>E-Atestado</w:t>
      </w:r>
      <w:r>
        <w:rPr>
          <w:rFonts w:cs="Arial (W1);Arial"/>
        </w:rPr>
        <w:t>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</w:rPr>
        <w:t>§ 3º -</w:t>
      </w:r>
      <w:r>
        <w:rPr>
          <w:rFonts w:cs="Arial (W1);Arial"/>
        </w:rPr>
        <w:t xml:space="preserve"> O código de autenticação dos atestados deve ter, de forma imprescindível, rastreabilidade, garantindo uma auditoria dos dados de documento suspeito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b/>
          <w:shd w:fill="FFFFFF" w:val="clear"/>
        </w:rPr>
        <w:t>Artigo 12</w:t>
      </w:r>
      <w:r>
        <w:rPr>
          <w:rFonts w:cs="Arial"/>
          <w:shd w:fill="FFFFFF" w:val="clear"/>
        </w:rPr>
        <w:t xml:space="preserve"> - Compete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I - a prestação de informações adicionais sobre os </w:t>
      </w:r>
      <w:r>
        <w:rPr>
          <w:rFonts w:cs="Arial"/>
          <w:i/>
          <w:shd w:fill="FFFFFF" w:val="clear"/>
        </w:rPr>
        <w:t>E-Atestados</w:t>
      </w:r>
      <w:r>
        <w:rPr>
          <w:rFonts w:cs="Arial"/>
          <w:shd w:fill="FFFFFF" w:val="clear"/>
        </w:rPr>
        <w:t xml:space="preserve"> aos órgãos de perícias oficiais, mediante o recebimento de solicitação acompanhado de justificativa, cuja possibilidade de atendimento será verificada;</w:t>
      </w:r>
    </w:p>
    <w:p>
      <w:pPr>
        <w:pStyle w:val="Normal"/>
        <w:ind w:firstLine="709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/>
          <w:shd w:fill="FFFFFF" w:val="clear"/>
        </w:rPr>
        <w:t>II - aos órgãos fiscalizadores do Estado de São Paulo, a supervisão, fiscalização e demais providências necessárias ao cumprimento desta lei, podendo aplicar as penalidades previstas em legislação específica, após a instauração do devido processo administrativo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/>
          <w:b/>
          <w:shd w:fill="FFFFFF" w:val="clear"/>
        </w:rPr>
        <w:t>Artigo 13</w:t>
      </w:r>
      <w:r>
        <w:rPr>
          <w:rFonts w:cs="Arial"/>
          <w:shd w:fill="FFFFFF" w:val="clear"/>
        </w:rPr>
        <w:t xml:space="preserve"> - </w:t>
      </w:r>
      <w:r>
        <w:rPr>
          <w:rFonts w:cs="Arial (W1);Arial"/>
        </w:rPr>
        <w:t>O descumprimento desta lei, sem prejuízo de outras penalidades previstas na legislação em vigor, sujeita os responsáveis ao pagamento de multa de 200 (duzentas) UFESP’s por cada ocorrência, dobrando-se em caso de reincidência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b/>
          <w:shd w:fill="FFFFFF" w:val="clear"/>
        </w:rPr>
        <w:t>Artigo 14</w:t>
      </w:r>
      <w:r>
        <w:rPr>
          <w:rFonts w:cs="Arial"/>
          <w:shd w:fill="FFFFFF" w:val="clear"/>
        </w:rPr>
        <w:t xml:space="preserve"> - Esta lei será regulamentada no prazo de 150 (cento e cinquenta) dias, nos termos do artigo 47, inciso III, da Constituição Estadual.</w:t>
      </w:r>
    </w:p>
    <w:p>
      <w:pPr>
        <w:pStyle w:val="Normal"/>
        <w:ind w:firstLine="709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b/>
          <w:shd w:fill="FFFFFF" w:val="clear"/>
        </w:rPr>
        <w:t>Artigo 15</w:t>
      </w:r>
      <w:r>
        <w:rPr>
          <w:rFonts w:cs="Arial"/>
          <w:shd w:fill="FFFFFF" w:val="clear"/>
        </w:rPr>
        <w:t xml:space="preserve"> - As despesas decorrentes da execução desta Lei correm à conta das dotações orçamentárias próprias, suplementadas se necessário.</w:t>
      </w:r>
    </w:p>
    <w:p>
      <w:pPr>
        <w:pStyle w:val="Normal"/>
        <w:ind w:firstLine="709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b/>
          <w:shd w:fill="FFFFFF" w:val="clear"/>
        </w:rPr>
        <w:t>Artigo 16</w:t>
      </w:r>
      <w:r>
        <w:rPr>
          <w:rFonts w:cs="Arial"/>
          <w:shd w:fill="FFFFFF" w:val="clear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hd w:fill="FFFFFF" w:val="clear"/>
        </w:rPr>
      </w:pPr>
      <w:r>
        <w:rPr>
          <w:rFonts w:cs="Arial (W1);Arial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se justifica diante da freqüente ocorrência de falsificações de atestados médicos, e a dificuldade atual em se confirmar a legalidade dos atest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comum cada um de nós nos depararmos com cartazes no centro das cidades ou anúncios de jornal oferecendo atestados e laudos médicos sem nenhum pudor da irregularidade e ilicitude do ato. As fraudes acontecem de várias formas, desde a alteração dos dados no atestado até a emissão do documento por médicos que não exist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a proposição é acabar com a vulnerabilidade do modelo atual e oferecer segurança, autenticidade e integridade de que os atestados foram realmente emitidos por médicos e contém informações verídicas, o que ajuda a evitar afastamentos desnecessários de funcionários, e que as doenças e os afastamentos sejam contestados e considerados duvidosos pelo empregado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Na capital paulista, mais de mil atestados falsos prontos para venda foram apreendidos em uma operação no mês novembro de 2009, que culminou com a prisão de 14 pessoas na região da Praça da Sé. Sendo combatido desde 2008, o crime ainda traz muitos prejuízos às empresas dos setores públicos e privados.” Fonte: Associação Paulista de Medic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pedimos o apoio dos nobres pares para discussão, aprovação e aperfeiçoament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33:00Z</dcterms:created>
  <dc:creator>DDO</dc:creator>
  <dc:description/>
  <dc:language>en-US</dc:language>
  <cp:lastModifiedBy>Lenovo</cp:lastModifiedBy>
  <dcterms:modified xsi:type="dcterms:W3CDTF">2016-05-13T20:33:00Z</dcterms:modified>
  <cp:revision>2</cp:revision>
  <dc:subject/>
  <dc:title>Proposituras_Projeto de lei.doc</dc:title>
</cp:coreProperties>
</file>