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xecução de serviços e obras públ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Os serviços e obras públicas contratadas mediante concorrência pública devidamente homologada e iniciados durante a gestão de uma administração pública estadual não poderão sofrer solução de continuidade após a posse do governo subsequen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terrupção parcial ou paralisação total de serviços e obras públicas referidos no artigo 1º dependerá da prévia anuência da Assembleia Legislativa, mediante proposta devidamente justificada encaminhada pelo Governador até 30 (trinta) dias após a data de início do respectivo manda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 descumprimento desta lei implica em responsabilidade solidária do órgão e de seu titular dirigen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O presente projeto de lei, anteriormente proposto pelo nobre Deputado Hatiro Shimomoto e arquivado, tem por objetivo assegurar a continuidade de serviços e obras públicas em caso de mudança de governo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s obras e serviços são atos impessoais e visam atender ao interesse coletivo, não podendo ficar adstrito a caprichos político-partidários ou ideológico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interrupção simplesmente ou a paralisação de obras, bem como a suspensão de serviços públicos importa em grande prejuízo à sociedade, visto que são canalizados vultosos investimentos, contratos firmados com empresas da iniciativa privada, mão de obra contratada e empréstimos contraído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É de ressaltar que, além dos motivos aqui salientados, existem outros, de não menos importância, que recaem sobre a população diretamente, haja vista os transtornos causados com as obras inacabadas e os serviços não prestado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ode-se imaginar que o presente projeto de lei visa interferir em atos de competência exclusiva do Poder Executivo, porém, deve-se ter em vista um dos princípios maiores da administração pública que é o interesse público. Para salvaguardar o interesse público, costumeiramente esquecido pelos governantes, que paralisam obras sem a menos justificativa administrativa, simplesmente por motivos políticos-partidários, é que apresentamos este Projeto de Lei, mesmo porque a Constituição do Estado em seu artigo 20, X, possibilita, como competência da Assembleia Legislativa, a fiscalização e o controle dos atos do Poder Executivo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ssim sendo, é necessário que haja um controle de parte do Legislativo, a fim de coibir abusos, sendo que essa interrupção só ocorrerá em havendo autorização da Assembleia Legislativ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9:00Z</dcterms:created>
  <dc:creator>DDO</dc:creator>
  <dc:description/>
  <dc:language>en-US</dc:language>
  <cp:lastModifiedBy>ALESP</cp:lastModifiedBy>
  <dcterms:modified xsi:type="dcterms:W3CDTF">2016-05-10T19:09:00Z</dcterms:modified>
  <cp:revision>2</cp:revision>
  <dc:subject/>
  <dc:title>Proposituras_Projeto de lei.doc</dc:title>
</cp:coreProperties>
</file>