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89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Lar Uma Nova Esperança, em Limei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rtigo 1º</w:t>
      </w:r>
      <w:r>
        <w:rPr>
          <w:rFonts w:cs="Verdana" w:ascii="Verdana" w:hAnsi="Verdana"/>
          <w:sz w:val="22"/>
          <w:szCs w:val="22"/>
        </w:rPr>
        <w:t xml:space="preserve"> - É declarado de utilidade pública o Lar Uma Nova Esperança, com sede em Limeir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rtigo 2º</w:t>
      </w:r>
      <w:r>
        <w:rPr>
          <w:rFonts w:cs="Verdana" w:ascii="Verdana" w:hAnsi="Verdana"/>
          <w:sz w:val="22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Arial (W1);Arial"/>
          <w:b/>
          <w:b/>
          <w:bCs/>
          <w:sz w:val="22"/>
          <w:szCs w:val="22"/>
        </w:rPr>
      </w:pPr>
      <w:r>
        <w:rPr>
          <w:rFonts w:cs="Arial (W1);Arial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Lar Uma Nova Esperança, associação civil, sem fins lucrativos, com sede na Rua Limeira nº 960, bairro Vila Queiroz, cidade de Limeira, tem como escopo principal a prestação de serviços  à família, menores e jovens, em situação de risco social, conforme  a tipificação nacional de serviços socioassistenciais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Observa-se que, desde sua fundação, a entidade vem trabalhando em prol do acolhimento e integração de famílias, crianças e jovens a fim de garantir proteção integral, contribuir para a prevenção do agravamento de situações de negligência, violência e ruptura de vínculos, restabelecer laços familiares, possibilitar a convivência comunitária, promover acesso à rede socioassistencial, estimular o desenvolvimento de aptidões, capacidades e oportunidades, promover o acesso a programações culturais, de lazer, de esporte e atividades ocupacionais internas e externas. Assim, as atividades estão, detalhadamente, descritas em relatórios anuais. Vale salientar, também, que o Lar Uma  Nova Esperança recebeu a titulação de utilidade pública municipal e federal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ante das razões expostas, solicito o valioso apoio dos nobres Pares para a aprovação do presente  projeto de lei.</w:t>
      </w:r>
    </w:p>
    <w:p>
      <w:pPr>
        <w:pStyle w:val="Normal"/>
        <w:ind w:firstLine="720"/>
        <w:jc w:val="both"/>
        <w:rPr>
          <w:rFonts w:ascii="Verdana" w:hAnsi="Verdana" w:cs="Arial (W1);Arial"/>
          <w:sz w:val="22"/>
          <w:szCs w:val="22"/>
        </w:rPr>
      </w:pPr>
      <w:r>
        <w:rPr>
          <w:rFonts w:cs="Arial (W1);Arial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5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dré do Prado - P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2:17:00Z</dcterms:created>
  <dc:creator>DDO</dc:creator>
  <dc:description/>
  <dc:language>en-US</dc:language>
  <cp:lastModifiedBy>ALESP</cp:lastModifiedBy>
  <dcterms:modified xsi:type="dcterms:W3CDTF">2016-05-11T22:17:00Z</dcterms:modified>
  <cp:revision>2</cp:revision>
  <dc:subject/>
  <dc:title>Proposituras_Projeto de lei.doc</dc:title>
</cp:coreProperties>
</file>