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obrigatoriedade de inclusão de mensagens educativas sobre temas atuais nas contracapas de livros, apostilas e outros materiais didáticos e paradidáticos custeados com recursos públicos e distribuídos aos alunos da rede pública estadual de ensin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Os livros, apostilas e outros materiais didáticos e paradidáticos públicos e distribuídos na rede pública estadual de ensino fundamental, médio e educação profissional de nível técnico conterão, obrigatoriamente, nas contracapas das publicações, mensagens educativas sobre temas atuais e direcionados ao público infantil ou jove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. Os livros, apostilas e outros materiais didáticos e paradidáticos publicados em meio digital, na forma de audiolivro ou similar ou, ainda, impressos em braile ou outro código, conterão as mensagens educativas em formato apropriado ao suporte da edi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O Poder Executivo regulamentará a presente Lei no prazo de 30 (trinta) dias, a contar da data de sua publicação</w:t>
      </w:r>
      <w:r>
        <w:rPr>
          <w:rFonts w:cs="Times New Roman" w:ascii="Times New Roman" w:hAnsi="Times New Roman"/>
          <w:sz w:val="28"/>
          <w:szCs w:val="28"/>
        </w:rPr>
        <w:t>, definindo inclusive a responsabilidade pela seleção de temas das campanhas educativas anuais e pela aprovação dos textos a serem veiculados nas obras e materiais didáticos e paradidáticos selecionados para produção e distribuição na rede estadual de ensi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3º </w:t>
      </w:r>
      <w:r>
        <w:rPr>
          <w:rFonts w:cs="Times New Roman" w:ascii="Times New Roman" w:hAnsi="Times New Roman"/>
          <w:sz w:val="28"/>
          <w:szCs w:val="28"/>
        </w:rPr>
        <w:t xml:space="preserve">- As despesas decorrentes da execução desta lei correrão a conta de dotações orçamentárias próprias, suplementadas se necessári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Artigo 4º - </w:t>
      </w:r>
      <w:r>
        <w:rPr>
          <w:rFonts w:cs="Times New Roman" w:ascii="Times New Roman" w:hAnsi="Times New Roman"/>
          <w:iCs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bCs/>
          <w:sz w:val="28"/>
          <w:szCs w:val="28"/>
        </w:rPr>
      </w:pPr>
      <w:r>
        <w:rPr>
          <w:rFonts w:cs="Arial (W1);Arial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Estado de São Paulo corresponde a 20,6% do total de matrículas no Brasil, com mais de quatro milhões de alunos frequentando as cerca de cinco mil escolas estaduais paulistas. Contudo, São Paulo está perdendo a oportunidade de fazer chegar às mãos destes milhares de crianças, jovens e adultos, de várias idades e de partes do nosso Estado, mensagem educativa sobre temas atuais de interesse público, que poderão ser veiculadas nas contracapas desses milhões de livros didáticos e literários utilizados por an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anto, a rigor, o projeto em questão vem preencher, sem suportar maiores custos adicional, a possibilidade de, durante todo o ano letivo, veicular mensagens de campanhas educativa de amplo alcance social. Nesse sentido, objetivo é divulgar informações úteis, claras e corretas sobre temas como educação ambiental, cidadania, prevenção da gravidez na adolescência,</w:t>
      </w:r>
      <w:r>
        <w:rPr>
          <w:sz w:val="28"/>
          <w:szCs w:val="28"/>
          <w:shd w:fill="FFFFFF" w:val="clear"/>
        </w:rPr>
        <w:t xml:space="preserve"> prevenção e o combate às doenças, contra o uso de álcool e outras drogas, nas contracapas dos milhares e milhares de livros paradidáticos produzidos por toda a rede pública estadual de ensin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s fatos expostos e pela relevância do tema, contamos com o apoio dos nobres pares para a aprovação da presente propositura por se tratar de um importante papel educativo e tem potencial para atingir um enorme contingente de alun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40:00Z</dcterms:created>
  <dc:creator>DDO</dc:creator>
  <dc:description/>
  <dc:language>en-US</dc:language>
  <cp:lastModifiedBy>Lenovo</cp:lastModifiedBy>
  <dcterms:modified xsi:type="dcterms:W3CDTF">2016-05-13T20:40:00Z</dcterms:modified>
  <cp:revision>2</cp:revision>
  <dc:subject/>
  <dc:title>Proposituras_Projeto de lei.doc</dc:title>
</cp:coreProperties>
</file>