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"Gilberto de Barros Basile" ao viaduto localizado no KM 398 da SP 322 (Rodovia Armando Salles de Oliveira), no Município de Bebedour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</w:t>
      </w:r>
      <w:r>
        <w:rPr>
          <w:rFonts w:cs="Times New Roman" w:ascii="Times New Roman" w:hAnsi="Times New Roman"/>
          <w:b/>
          <w:sz w:val="24"/>
          <w:szCs w:val="24"/>
        </w:rPr>
        <w:t xml:space="preserve">“Gilberto de Barros Basile”, </w:t>
      </w:r>
      <w:r>
        <w:rPr>
          <w:rFonts w:cs="Times New Roman" w:ascii="Times New Roman" w:hAnsi="Times New Roman"/>
          <w:sz w:val="24"/>
          <w:szCs w:val="24"/>
        </w:rPr>
        <w:t xml:space="preserve">ao viaduto localizado no KM 398 da SP 322 (Rodovia Armando Salles de Oliveira), no Município de Bebedour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 Gilberto de Barros Basile, </w:t>
      </w:r>
      <w:r>
        <w:rPr>
          <w:rFonts w:cs="Times New Roman" w:ascii="Times New Roman" w:hAnsi="Times New Roman"/>
          <w:sz w:val="24"/>
          <w:szCs w:val="24"/>
        </w:rPr>
        <w:t xml:space="preserve">nasceu em 13 de Novembro de 1943 no município de Jundiai. Em sua vida toda estudou em escolas públicas, formou-se engenheiro agrônomo em 1970 pela ESALQ (Escola Superior de Agricultura “Luiz de Queiroz” – USP ) no município de Piracicaba. Casou-se com Cleuza Maria Priulli Basile em 25 de Setembro de 1971, vindo residir em Bebedouro. Desta união, teve dois filhos: Gilberto de Barros Basile Filho e Adriana Basile, a filha nascida em Bebedour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chegou em Bebedouro, a cidade estava no início de seu desenvolvimento, as ruas ainda começavam a ser asfaltadas. Naquela época o município despontava no cenário brasileiro e mundial, em razão da produção de laranjas e suas fábricas de suco de laranja, ficando conhecida como “Capital Nacional da Laranja”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berto trabalhou por muitos anos na empresa Ciba Geygy, prestando assistência técnica nas culturas locais de algodão, milho, soja e principalmente laranja. Fundou a empresa Planatex (Planejamento e Assistência Técnica e Extensão Rural) juntamente com a Carteira Agrícola do Banco do Brasil, que tinha como balizadores os projetos na área do Proálcool. Durante a sua vida profissional prestou serviços como perito judicial e junto com os engenheiros Lauro Stamato Filho e Omar Zeitoum fundaram a Associação dos Engenheiro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1993 efetivou-se como agrônomo chefe na Casa da Agricultura de Bebedouro, encerrando sua carreira em 04/06/2013 com a conquista de sua aposentadori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ligente, brilhante esposo, pai amoroso e de grande retidão de caráter, esse foi o Senhor Gilberto de Barros Basile que infelizmente no dia 22 de Novembro de 2015 veio a falecer de insuficiência múltipla de órgãos e sistemas, deixando saudades a todos os seus familiares e amigo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salto que esta propositura teve início à indic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Excelentíssimo Senhor Prefeito Fernando Galvão Mour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exposto, pedimos o apoio dos nobres pares para aprovação do presente projet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15:00Z</dcterms:created>
  <dc:creator>DDO</dc:creator>
  <dc:description/>
  <dc:language>en-US</dc:language>
  <cp:lastModifiedBy>ALESP</cp:lastModifiedBy>
  <dcterms:modified xsi:type="dcterms:W3CDTF">2016-05-11T22:15:00Z</dcterms:modified>
  <cp:revision>2</cp:revision>
  <dc:subject/>
  <dc:title>Proposituras_Projeto de lei.doc</dc:title>
</cp:coreProperties>
</file>