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9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"Semana Estadual de Conscientização Sobre a Paralisia do Sono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  <w:i/>
          <w:i/>
          <w:sz w:val="22"/>
          <w:szCs w:val="22"/>
        </w:rPr>
      </w:pPr>
      <w:r>
        <w:rPr>
          <w:rFonts w:cs="Arial (W1);Arial" w:ascii="Arial Black" w:hAnsi="Arial Black"/>
          <w:b/>
          <w:bCs/>
          <w:i/>
          <w:sz w:val="22"/>
          <w:szCs w:val="22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  <w:i/>
          <w:i/>
          <w:sz w:val="22"/>
          <w:szCs w:val="22"/>
        </w:rPr>
      </w:pPr>
      <w:r>
        <w:rPr>
          <w:rFonts w:cs="Arial (W1);Arial" w:ascii="Arial Black" w:hAnsi="Arial Black"/>
          <w:b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  <w:i/>
          <w:i/>
          <w:sz w:val="22"/>
          <w:szCs w:val="22"/>
        </w:rPr>
      </w:pPr>
      <w:r>
        <w:rPr>
          <w:rFonts w:cs="Arial (W1);Arial" w:ascii="Arial Black" w:hAnsi="Arial Black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(W1);Arial" w:ascii="Arial Black" w:hAnsi="Arial Black"/>
          <w:b/>
          <w:bCs/>
          <w:i/>
          <w:sz w:val="22"/>
          <w:szCs w:val="22"/>
        </w:rPr>
        <w:t xml:space="preserve">Artigo 1º - </w:t>
      </w:r>
      <w:r>
        <w:rPr>
          <w:rFonts w:cs="Arial Black" w:ascii="Arial Black" w:hAnsi="Arial Black"/>
          <w:i/>
          <w:sz w:val="22"/>
          <w:szCs w:val="22"/>
        </w:rPr>
        <w:t>Fica instituída no Estado de São Paulo a “Semana Estadual de Conscientização Sobre a Paralisia do Sono”, a ser realizada, anualmente, na segunda semana do mês de maio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sz w:val="22"/>
          <w:szCs w:val="22"/>
        </w:rPr>
        <w:t>Artigo 2º -</w:t>
      </w:r>
      <w:r>
        <w:rPr>
          <w:rFonts w:cs="Arial Black" w:ascii="Arial Black" w:hAnsi="Arial Black"/>
          <w:i/>
          <w:sz w:val="22"/>
          <w:szCs w:val="22"/>
        </w:rPr>
        <w:t xml:space="preserve"> A “Semana Estadual de Conscientização Sobre a Paralisia do Sono”, passa a integrar o calendário oficial do Estado de São Paulo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(W1);Arial"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Artigo 3º -</w:t>
      </w:r>
      <w:r>
        <w:rPr>
          <w:rFonts w:cs="Arial Black" w:ascii="Arial Black" w:hAnsi="Arial Black"/>
          <w:i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  <w:i/>
          <w:i/>
          <w:sz w:val="22"/>
          <w:szCs w:val="22"/>
        </w:rPr>
      </w:pPr>
      <w:r>
        <w:rPr>
          <w:rFonts w:cs="Arial (W1);Arial" w:ascii="Arial Black" w:hAnsi="Arial Black"/>
          <w:b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b/>
          <w:b/>
          <w:bCs/>
          <w:i/>
          <w:i/>
          <w:sz w:val="22"/>
          <w:szCs w:val="22"/>
        </w:rPr>
      </w:pPr>
      <w:r>
        <w:rPr>
          <w:rFonts w:cs="Arial (W1);Arial" w:ascii="Arial Black" w:hAnsi="Arial Black"/>
          <w:b/>
          <w:bCs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A paralisia do sono é um acontecimento pouco conhecido e que é responsável por causar muito espanto e vários mitos. Ela consiste em uma condição caracterizada por paralisia temporária de todo corpo, que se sucede imediatamente após o despertar, ou mais raramente, logo após adormecer. Entenda melhor o que é a paralisia do sono e como tratar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Durante o sono mais profundo, chamando de REM, ocorre uma paralisia fisiológica do corpo, conhecida como “atonia REM”, que é responsável por preservar a integridade física do organismo, uma vez que a pessoa pode se mexer enquanto dorme e acabar se machucando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Esse evento está intimamente relacionado com a paralisia do sono, que ocorre quando o cérebro desperta do estado REM, mas a paralisia corporal persiste. O resultado é que a pessoa fica totalmente consciente, mas incapaz de se movimentar. Para piorar a situação, o indivíduo pode literalmente sonhar acordado, sofrendo alucinações hipnagógicas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b/>
          <w:bCs/>
          <w:i/>
          <w:sz w:val="22"/>
          <w:szCs w:val="22"/>
        </w:rPr>
        <w:t>Sonho ou realidade?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Não é incomum pessoas que sofreram a paralisia do sono relacionarem o episódio como sendo apenas um sonho. Na verdade esse evento explica muitos relatos de sonhos onde as pessoas se veem deitadas na cama e impossibilitadas de se moverem e, de acordo com os cientistas, justifica até mesmo alguns relatos de abduções alienígenas e encontros com fantasmas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Normalmente as alucinações que costumam acompanhar a paralisia do sono ajudam a aumentar as chances das pessoas que passam pelo problema acharem que tudo não passou de um sonho, pois objetos imaginários aparecem no quarto, se misturando com os objetos normais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b/>
          <w:bCs/>
          <w:i/>
          <w:sz w:val="22"/>
          <w:szCs w:val="22"/>
        </w:rPr>
        <w:t>Sintomas da paralisia do sono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O principal sintoma do problema é a paralisia, onde a pessoa é incapaz de mover as partes do corpo ou falar, tendo apenas um controle mínimo sobre a respiração e os olhos. Geralmente ela ocorre assim que a pessoa desperta repentinamente, pois o cérebro pensa que ela continua dormindo e mantém a atonia REM com a pessoa consciente. As alucinações são outro sintoma frequente, mas que não ocorre em todos os casos. É possível que o paciente escute sons estranhos ou sinta a presença de alguém. Essas manifestações são muito parecidas com sonhos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b/>
          <w:bCs/>
          <w:i/>
          <w:sz w:val="22"/>
          <w:szCs w:val="22"/>
        </w:rPr>
        <w:t>Tratamento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A maioria das pessoas não precisa de tratamento para a paralisia do sono, sendo o suficiente apenas a mudança e eliminação de alguns hábitos simples, que se relacionam com o desenvolvimento do problema. A medida mais importante é melhorar a qualidade do sono, dormido por, no mínimo, 6 horas por noite e tratamento de problemas como a ansiedade e insônia, que atrapalham o descanso noturno. Em alguns casos o uso de medicação, como os antidepressivos e estimulantes do sono, podem ajudar a tratar outras doenças de base e prevenir o problema, mas devem ser indicadas por médico especialista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A paralisia do sono é um problema pouco conhecido e que resulta em episódios extremamente desconfortáveis e assustadores, que muitas vezes podem ser confundidos com sonhos e até mesmo com encontro com fantasmas. Geralmente o problema pode ser prevenido com boas noites de sono e, em casos persistentes, é necessária uma consulta médica para melhor investigação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Pelo exposto, aguardo o beneplácito de meus nobres pares na aprovação do presente projeto, que reputo de grande importância para a saúde publica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i/>
          <w:i/>
          <w:sz w:val="22"/>
          <w:szCs w:val="22"/>
        </w:rPr>
      </w:pPr>
      <w:r>
        <w:rPr>
          <w:rFonts w:cs="Arial (W1);Arial" w:ascii="Arial Black" w:hAnsi="Arial Black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26:00Z</dcterms:created>
  <dc:creator>DDO</dc:creator>
  <dc:description/>
  <dc:language>en-US</dc:language>
  <cp:lastModifiedBy>Lenovo</cp:lastModifiedBy>
  <dcterms:modified xsi:type="dcterms:W3CDTF">2016-05-12T20:26:00Z</dcterms:modified>
  <cp:revision>2</cp:revision>
  <dc:subject/>
  <dc:title>Proposituras_Projeto de lei.doc</dc:title>
</cp:coreProperties>
</file>