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2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2316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8/04/2016, a Moção n.º 138, de 2015, apresentada pelo Deputado Igor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Vossa Senhoria pelo transcurso do aniversário de oitenta anos de idade, intensamente trilhados em importante trabalho educado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ÍCIO DE SOUS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2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6-05-03T17:27:00Z</dcterms:modified>
  <cp:revision>4</cp:revision>
  <dc:subject/>
  <dc:title>São Paulo, 17 de março de 1997</dc:title>
</cp:coreProperties>
</file>