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77,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o Dia Estadual dos Servidores do Ministério Public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b/>
        </w:rPr>
        <w:t>Artigo 1º -</w:t>
      </w:r>
      <w:r>
        <w:rPr>
          <w:rFonts w:cs="Arial" w:ascii="Arial" w:hAnsi="Arial"/>
        </w:rPr>
        <w:t xml:space="preserve"> Fica criado o Dia Estadual dos Servidores do Ministério Público do Estado de São Paulo, a ser celebrado anualmente no dia 1º de março, fazendo parte do Calendário Oficial do Estado de São Paulo.</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b/>
        </w:rPr>
        <w:t>Artigo 2º -</w:t>
      </w:r>
      <w:r>
        <w:rPr>
          <w:rFonts w:cs="Arial" w:ascii="Arial" w:hAnsi="Arial"/>
        </w:rPr>
        <w:t xml:space="preserve"> Esta Lei entra em vigor na data de sua publicação.</w:t>
      </w:r>
    </w:p>
    <w:p>
      <w:pPr>
        <w:pStyle w:val="NoSpacing"/>
        <w:spacing w:lineRule="auto" w:line="360"/>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Spacing"/>
        <w:spacing w:lineRule="auto" w:line="360"/>
        <w:jc w:val="both"/>
        <w:rPr>
          <w:rFonts w:ascii="Arial" w:hAnsi="Arial" w:cs="Arial"/>
          <w:b/>
          <w:b/>
          <w:bCs/>
        </w:rPr>
      </w:pPr>
      <w:r>
        <w:rPr>
          <w:rFonts w:cs="Arial" w:ascii="Arial" w:hAnsi="Arial"/>
          <w:b/>
          <w:bCs/>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Propomos esta data comemorativa e de reflexão, em sinal de respeito, valorização e reconhecimento a esta importante categoria, a dos servidores do Ministério Público do Estado de São Paulo.</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É preciso permanente valorização da categoria, por sua importância à população paulista, e como forma de reviver o conjunto de reivindicações no campo social e econômico, com foco, principalmente, na problemática que mais afeta a categoria, como perdas salariais, adequação do plano de cargos e carreiras e reestruturação de tabela salarial, assistência à saúde, garantias ao acesso e ingresso de pessoal somente através de concurso público e, nos de livre provimento, preferencialmente aos servidores de carreira, reposição contínua dos cargos vagos existentes com abertura de concurso para ingresso de novos servidores, acesso à democrática participação dos servidores na alta gestão do órgão, hoje restrita a membros, de modo a por fim à precarização dos serviços públicos, até para que essa importante categoria exerça de uma forma plenamente estruturada em suas funções.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A Constituição de 1988, conhecida por “Constituição Cidadã”, reconheceu o direito dos servidores públicos à representação democrática e sindical e cabe a nós todos sempre lembrarmos, da importância do respeito à categoria dos servidores e de suas instituições representativas.</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O Ministério Público Estadual é uma instituição pública autônoma, a quem a Constituição Federal atribuiu a incumbência de defender a ordem jurídica, o regime democrático e os interesses sociais e individuais indisponíveis. Isso significa que cabe ao Ministério Público a defesa dos interesses do conjunto da sociedade brasileira.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Os integrantes do Ministério Público Estadual são os Promotores de Justiça (que atuam no primeiro grau de jurisdição) e os Procuradores de Justiça (que atuam no segundo grau de jurisdição, junto aos Tribunais), auxiliados pelo quadro de servidores e de estagiários, todos com ingresso na Instituição mediante concurso público. A chefia da Instituição cabe ao Procurador-Geral de Justiça, que é nomeado pelo Governador do Estado, após apresentação de lista tríplice com os mais votados na eleição interna que ocorre, até o presente momento, somente entre promotores de justiça e procuradores de justiça, sendo excluídos os servidores dessa importante escolha.</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O Ministério Público do Estado de São Paulo é o maior do País, com cerca de 2.300 membros e 5.000 servidores.</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A arquitetura do novo Ministério Público, previsto pela Constituição de 1988, que está sendo desenhada no decorrer do século XXI, é de uma Instituição que se envolve vivamente com as questões mais relevantes, atuando em prol da saúde pública, do meio-ambiente, da criança e do adolescente, das famílias, do idoso, das pessoas portadoras de necessidades especiais, do patrimônio público, dos direitos do consumidor, dos direitos dos povos indígenas, enfim todas as áreas afetas aos direitos constitucionais, cidadania e direitos humanos.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Esse projeto de lei tem a grande colaboração da Presidente do SINDSEMP/SP (Sindicato dos Servidores do Ministério Público do Estado de São Paulo), Jacira Costa Silva, de sua Secretária Geral, Jackeline Costa da Silva, ambas servidoras do MPSP, e do Doutor Rodrigo Xande Nunes, advogado e assessor jurídico do SINDSEMP há 3 anos e ex-servidor do quadro do MPSP, por ser uma justa homenagem a esta classe e pela importante função que desempenham o seus componentes na constante concretização dos princípios democráticos insculpidos pela Carta Magna de 1988, a presente propositura é de inegável oportunidade em prol ao interesse público de todos as cidadãos brasileiros.</w:t>
      </w:r>
    </w:p>
    <w:p>
      <w:pPr>
        <w:pStyle w:val="NoSpacing"/>
        <w:spacing w:lineRule="auto" w:line="360"/>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5/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Spacing">
    <w:name w:val="No Spacing"/>
    <w:qFormat/>
    <w:pPr>
      <w:widowControl/>
      <w:suppressAutoHyphens w:val="true"/>
      <w:bidi w:val="0"/>
    </w:pPr>
    <w:rPr>
      <w:rFonts w:ascii="Calibri" w:hAnsi="Calibri" w:eastAsia="SimSun;宋体"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33:00Z</dcterms:created>
  <dc:creator>DDO</dc:creator>
  <dc:description/>
  <dc:language>en-US</dc:language>
  <cp:lastModifiedBy>Lenovo</cp:lastModifiedBy>
  <dcterms:modified xsi:type="dcterms:W3CDTF">2016-05-06T19:33:00Z</dcterms:modified>
  <cp:revision>2</cp:revision>
  <dc:subject/>
  <dc:title>Proposituras_Projeto de lei.doc</dc:title>
</cp:coreProperties>
</file>