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408, DE 2016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 xml:space="preserve">Dá denominação de "Professora Maria de Lourdes Lima", à nova Escola Estadual Jardim Bela Vista II, em Conchal. 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 ASSEMBLEIA LEGISLATIVA DO ESTADO DE SÃO PAULO DECRETA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rtigo 1º -</w:t>
      </w:r>
      <w:r>
        <w:rPr>
          <w:rFonts w:cs="Times New Roman" w:ascii="Times New Roman" w:hAnsi="Times New Roman"/>
          <w:sz w:val="24"/>
          <w:szCs w:val="24"/>
        </w:rPr>
        <w:t xml:space="preserve"> Dá denominação de “Professora Maria de Lourdes Lima”, à nova Escola Estadual Jardim Bela Vista II, no município de Conchal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igo 2° -</w:t>
      </w:r>
      <w:r>
        <w:rPr>
          <w:rFonts w:cs="Times New Roman" w:ascii="Times New Roman" w:hAnsi="Times New Roman"/>
          <w:sz w:val="24"/>
          <w:szCs w:val="24"/>
        </w:rPr>
        <w:t xml:space="preserve">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Times New Roman" w:hAnsi="Times New Roman" w:cs="Arial (W1);Arial"/>
          <w:sz w:val="24"/>
          <w:szCs w:val="24"/>
        </w:rPr>
      </w:pPr>
      <w:r>
        <w:rPr>
          <w:rFonts w:cs="Arial (W1);Arial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resente propositura tem por objetivo prestar uma singela homenagem à memória da Sra. Maria de Lourdes Lima, cidadã exemplar que tanto contribuiu para a cidade de Conchal, conforme podemos constatar pela sua biografia abaixo descrita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a de Lourdes Lima, Nasceu em 7 de novembro de 1961, na cidade de Conchal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ada de espírito arrojado, ainda criança, iniciou a vida profissional trabalhando em comércio da cidade, em 1980 teve seu primeiro emprego na extinta Casa Sereni Ltda e em 1981 foi contratada pela Citro Mojiana Ltda (atual Sucocítrico Cutrale), local em que trabalhou até 1989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ou-se em Pedagogia e iniciou em 1984, sua trajetória como professora na Escola Estadual Padre Orestes Ladeira, ministrando aulas para o curso de Magistério até 1988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1986, casou-se com Wilson Candido Ribeiro e teve dois filhos: Lucas e Tomás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tuou nas Escolas Estaduais Alonso Ferreira de Camargo, Padre Orestes Ladeira e Padre Alberto Vellone. Sua visão proativa e determinação foram atributos que contribuíram para sua ascensão profissional, pois em 1996 tornou-se vice-diretora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é sua aposentadoria no ano de 2015, Maria de Loudes Lima atuou em diversas escolas estaduais deixando sua marca em cada uma delas. Seus fundamentos, princípios e praticas educativas são citados pelos educadores que a conheceram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io a falecer em 27 de janeiro de 2016, mas deixou um legado para seu município. Seu trabalho honroso é fruto de sua dedicação e amor ao magistério de alguém que lutou bravamente por aquilo em que acreditava e com genialidade dominada a magia de ensinar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m, podemos afirmar que Maria de Lourdes foi exemplo para toda a população de Conchal e região, razão pela qual desejamos perpetuar seu nome e sua memória naquela cidade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Cs/>
          <w:spacing w:val="4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ta forma, contamos com o apoio dos nobres Pares para a aprovação do presente projeto de lei.</w:t>
      </w:r>
    </w:p>
    <w:p>
      <w:pPr>
        <w:pStyle w:val="Normal"/>
        <w:jc w:val="both"/>
        <w:rPr>
          <w:rFonts w:ascii="Times New Roman" w:hAnsi="Times New Roman" w:cs="Arial (W1);Arial"/>
          <w:bCs/>
          <w:spacing w:val="40"/>
          <w:sz w:val="24"/>
          <w:szCs w:val="24"/>
        </w:rPr>
      </w:pPr>
      <w:r>
        <w:rPr>
          <w:rFonts w:cs="Arial (W1);Arial" w:ascii="Times New Roman" w:hAnsi="Times New Roman"/>
          <w:bCs/>
          <w:spacing w:val="40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2/5/2016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Cauê Macris - PS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20:50:00Z</dcterms:created>
  <dc:creator>DDO</dc:creator>
  <dc:description/>
  <dc:language>en-US</dc:language>
  <cp:lastModifiedBy>ALESP</cp:lastModifiedBy>
  <dcterms:modified xsi:type="dcterms:W3CDTF">2016-05-13T20:50:00Z</dcterms:modified>
  <cp:revision>2</cp:revision>
  <dc:subject/>
  <dc:title>Proposituras_Projeto de lei.doc</dc:title>
</cp:coreProperties>
</file>