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lice Amélia Ferraz Fernandes", a ponte localizada no km 34,800 da Rodovia Miguel Jabur Elias - SP 479, em Pontes Ges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Alice Amélia Ferraz Fernandes”, a ponte localizada no km 34,800 da Rodovia Miguel Jabur Elias – SP 479, em Pontes Gestal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ice Amélia Ferraz Fernandes nasceu em Américo de Campos, onde morou por toda sua vida. Casada com Pedro Miguel Fernandes e mãe de 4 filhos: Edilson, Matilde, Edson e Gelson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ice viveu 50 anos de sua vida no bairro do Botelho, onde participava de ações da comunidade e da Igrej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homenageada sempre foi atuante em obras para a ajuda comunitária como quermesses, mutirões e do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tendemos dar a denominação a referida ponte, contribuindo de forma honrosa com esta figura tão dedicada ao próximo e a famí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elizmente em 27 de julho de 2014, a Sra. Alice Amélia Ferraz Fernandes veio a falecer, deixando toda a família, amigos e comunidade em profundo pes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 apreciação e aprovação dos nobres pares para a presente propositura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9:00Z</dcterms:created>
  <dc:creator>DDO</dc:creator>
  <dc:description/>
  <dc:language>en-US</dc:language>
  <cp:lastModifiedBy>Lenovo</cp:lastModifiedBy>
  <dcterms:modified xsi:type="dcterms:W3CDTF">2016-05-12T20:29:00Z</dcterms:modified>
  <cp:revision>2</cp:revision>
  <dc:subject/>
  <dc:title>Proposituras_Projeto de lei.doc</dc:title>
</cp:coreProperties>
</file>